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疆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面向社会公开招聘非事业编制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教师报名资格审查表</w:t>
      </w:r>
    </w:p>
    <w:p>
      <w:pPr>
        <w:pStyle w:val="Normal"/>
        <w:ind w:firstLine="6628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个人简历可以另外附页，学历、获奖等证书的复印件一并上交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lenovo</cp:lastModifiedBy>
  <cp:lastPrinted>2015-07-31T18:42:00Z</cp:lastPrinted>
  <dcterms:modified xsi:type="dcterms:W3CDTF">2016-05-07T06:49:00Z</dcterms:modified>
  <cp:revision>13</cp:revision>
  <dc:subject/>
  <dc:title>新疆师范大学2012年面向社会招聘教学及其他岗位</dc:title>
</cp:coreProperties>
</file>