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塔里木大学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开招聘编外工作人员面试要求及评分标准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一、面试要求：</w:t>
      </w:r>
      <w:r>
        <w:rPr>
          <w:rFonts w:eastAsia="仿宋_GB2312" w:cs="华文中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;宋体" w:eastAsia="仿宋_GB2312"/>
          <w:b/>
          <w:sz w:val="32"/>
          <w:szCs w:val="32"/>
        </w:rPr>
        <w:t>．自我介绍（</w:t>
      </w:r>
      <w:r>
        <w:rPr>
          <w:rFonts w:eastAsia="仿宋_GB2312" w:cs="华文中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/>
          <w:sz w:val="32"/>
          <w:szCs w:val="32"/>
        </w:rPr>
        <w:t xml:space="preserve">分钟）  </w:t>
      </w:r>
      <w:r>
        <w:rPr>
          <w:rFonts w:eastAsia="仿宋_GB2312" w:cs="华文中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宋体" w:eastAsia="仿宋_GB2312"/>
          <w:b/>
          <w:sz w:val="32"/>
          <w:szCs w:val="32"/>
        </w:rPr>
        <w:t>．回答必答题（</w:t>
      </w:r>
      <w:r>
        <w:rPr>
          <w:rFonts w:eastAsia="仿宋_GB2312" w:cs="华文中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宋体" w:eastAsia="仿宋_GB2312"/>
          <w:b/>
          <w:sz w:val="32"/>
          <w:szCs w:val="32"/>
        </w:rPr>
        <w:t xml:space="preserve">分钟）  </w:t>
      </w:r>
      <w:r>
        <w:rPr>
          <w:rFonts w:eastAsia="仿宋_GB2312" w:cs="华文中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宋体" w:eastAsia="仿宋_GB2312"/>
          <w:b/>
          <w:sz w:val="32"/>
          <w:szCs w:val="32"/>
        </w:rPr>
        <w:t>．自由提问、答辩（</w:t>
      </w:r>
      <w:r>
        <w:rPr>
          <w:rFonts w:eastAsia="仿宋_GB2312" w:cs="华文中宋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分钟）。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二、评分标准</w: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0"/>
      </w:tblGrid>
      <w:tr>
        <w:trPr/>
        <w:tc>
          <w:tcPr>
            <w:tcW w:w="14620" w:type="dxa"/>
            <w:tcBorders/>
            <w:vAlign w:val="center"/>
          </w:tcPr>
          <w:tbl>
            <w:tblPr>
              <w:tblW w:w="14610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25"/>
              <w:gridCol w:w="354"/>
              <w:gridCol w:w="1763"/>
              <w:gridCol w:w="1405"/>
              <w:gridCol w:w="1110"/>
              <w:gridCol w:w="2171"/>
              <w:gridCol w:w="1802"/>
              <w:gridCol w:w="1705"/>
              <w:gridCol w:w="1891"/>
              <w:gridCol w:w="1082"/>
              <w:gridCol w:w="902"/>
            </w:tblGrid>
            <w:tr>
              <w:trPr>
                <w:trHeight w:val="858" w:hRule="atLeast"/>
              </w:trPr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面试要素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综合分析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言语表达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应变能力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计划、组织与协调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人际交往的</w:t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意识与技巧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自我情绪控制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求职动机与拟任职位的匹配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举止仪表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合计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权重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eastAsia="仿宋_GB2312" w:cs="宋体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071" w:hRule="atLeast"/>
              </w:trPr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观</w:t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察</w:t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要</w:t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点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5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对事物能从宏观方面总体考虑；对事物能从微观方面考虑其各个组成成分；能注意整体和部分间的关系及各部分间的有机协调组合。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5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理解他人意思，口齿清晰、流畅；内容有条理、富逻辑性；能理解并具有一定说服力；用词准确、恰当、有分寸。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5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有压力状况下思维反应敏捷；情绪稳定考虑问题周到。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5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依据部门目标，预见未来的要求、机会和不利因素、并做出计划；看清冲突各方面关系；根据现实需要和长远效果做适当选择；及时做决策；调配、安置人、财、物等有关资源。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5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人际合作主动；理解组织中权属关系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(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包括权限、服从、纪律等意识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)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；人际间适应；有效沟通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(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传递信息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)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；处理人际关系原则性和灵活性结合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5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在较强的刺激情境中，表情和言语自然；受到有意挑战甚至有意羞辱的场合，能保持冷静；为长远或更高目标，抑制自己当前的欲望。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5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兴趣与岗位情况匹配；成就动机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(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认知需要、自我提高、自我实现，服务他人的需要、得到锻炼等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)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与岗位情况匹配；认同组织文化。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5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穿着打扮得体；言行举止符合一般的礼节；无多余的动作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评分标准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好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3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7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3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7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3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7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中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7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7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9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7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4"/>
                    </w:rPr>
                    <w:t>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0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～</w:t>
                  </w: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仿宋_GB2312" w:hAnsi="仿宋_GB2312" w:eastAsia="仿宋_GB2312" w:cs="宋体"/>
                      <w:kern w:val="0"/>
                      <w:szCs w:val="21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面试考官不得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，以结构化面试为主，面试成绩采取体操打分法（去掉最高、最低分，取平均分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0:00Z</dcterms:created>
  <dc:creator>微软用户</dc:creator>
  <dc:description/>
  <dc:language>en-US</dc:language>
  <cp:lastModifiedBy>Administrator</cp:lastModifiedBy>
  <cp:lastPrinted>2009-05-06T20:03:00Z</cp:lastPrinted>
  <dcterms:modified xsi:type="dcterms:W3CDTF">2015-04-02T11:04:32Z</dcterms:modified>
  <cp:revision>6</cp:revision>
  <dc:subject/>
  <dc:title>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