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hanging="0"/>
        <w:jc w:val="center"/>
        <w:rPr>
          <w:rFonts w:ascii="ALKATIP Gezit Tom" w:hAnsi="ALKATIP Gezit Tom" w:cs="ALKATIP Gezit Tom"/>
          <w:b/>
          <w:b/>
          <w:sz w:val="44"/>
          <w:szCs w:val="44"/>
          <w:lang w:val="ug-CN"/>
        </w:rPr>
      </w:pPr>
      <w:r>
        <w:rPr>
          <w:rFonts w:cs="ALKATIP Gezit Tom" w:ascii="ALKATIP Gezit Tom" w:hAnsi="ALKATIP Gezit Tom"/>
          <w:b/>
          <w:sz w:val="44"/>
          <w:szCs w:val="44"/>
          <w:lang w:val="ug-CN"/>
        </w:rPr>
        <w:t>2016</w:t>
      </w:r>
      <w:r>
        <w:rPr>
          <w:rFonts w:cs="ALKATIP Gezit Tom" w:ascii="ALKATIP Gezit Tom" w:hAnsi="ALKATIP Gezit Tom"/>
          <w:b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b/>
          <w:b/>
          <w:sz w:val="44"/>
          <w:sz w:val="44"/>
          <w:szCs w:val="44"/>
          <w:rtl w:val="true"/>
          <w:lang w:val="ug-CN" w:bidi="ug-CN"/>
        </w:rPr>
        <w:t xml:space="preserve">يىلى كېريە ناھىيىسىنىڭ خەلققە قولاي ساقچى ئىشلىرى پونكىتىغا جەمىئيەتتىن </w:t>
      </w:r>
      <w:r>
        <w:rPr>
          <w:rFonts w:cs="ALKATIP Gezit Tom" w:ascii="ALKATIP Gezit Tom" w:hAnsi="ALKATIP Gezit Tom"/>
          <w:b/>
          <w:sz w:val="44"/>
          <w:szCs w:val="44"/>
          <w:lang w:val="ug-CN"/>
        </w:rPr>
        <w:t>450</w:t>
      </w:r>
      <w:r>
        <w:rPr>
          <w:rFonts w:cs="ALKATIP Gezit Tom" w:ascii="ALKATIP Gezit Tom" w:hAnsi="ALKATIP Gezit Tom"/>
          <w:b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b/>
          <w:b/>
          <w:sz w:val="44"/>
          <w:sz w:val="44"/>
          <w:szCs w:val="44"/>
          <w:rtl w:val="true"/>
          <w:lang w:val="ug-CN" w:bidi="ug-CN"/>
        </w:rPr>
        <w:t xml:space="preserve">نەپەر خىزمەتچى </w:t>
      </w:r>
    </w:p>
    <w:p>
      <w:pPr>
        <w:pStyle w:val="Normal"/>
        <w:bidi w:val="1"/>
        <w:ind w:left="0" w:hanging="0"/>
        <w:jc w:val="center"/>
        <w:rPr>
          <w:rFonts w:ascii="ALKATIP Gezit Tom" w:hAnsi="ALKATIP Gezit Tom" w:cs="ALKATIP Gezit Tom"/>
          <w:b/>
          <w:b/>
          <w:sz w:val="44"/>
          <w:szCs w:val="44"/>
        </w:rPr>
      </w:pPr>
      <w:r>
        <w:rPr>
          <w:rFonts w:ascii="ALKATIP Gezit Tom" w:hAnsi="ALKATIP Gezit Tom" w:cs="ALKATIP Gezit Tom"/>
          <w:b/>
          <w:b/>
          <w:sz w:val="44"/>
          <w:sz w:val="44"/>
          <w:szCs w:val="44"/>
          <w:rtl w:val="true"/>
          <w:lang w:val="ug-CN" w:bidi="ug-CN"/>
        </w:rPr>
        <w:t>خادىمنى ئاشكارە تەكلىپ قىلىش نىزامى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&lt;&lt; 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خەلققە قولاي ساقچى پونكىتى قۇرۇلۇشى خىزمىتىنى يەنىمۇ كۇچەيتىش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&gt;&gt;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،توغرىسىدىكى ھۆججەت روھىغا ئاساسەن كېرىيە ناھىيىسى جەمىئيەتتىن </w:t>
      </w:r>
      <w:r>
        <w:rPr>
          <w:rFonts w:cs="ALKATIP Gezit Tom" w:ascii="ALKATIP Gezit Tom" w:hAnsi="ALKATIP Gezit Tom"/>
          <w:sz w:val="44"/>
          <w:szCs w:val="44"/>
          <w:lang w:val="ug-CN"/>
        </w:rPr>
        <w:t>45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ەپەر خەلققە قولاي ساقچى ئىشلىرى پونكىتى خىزمەتچىلىرىنى ئاشكارە تەكلىپ قىلماقچى،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ئازسانلىق مىللەت </w:t>
      </w:r>
      <w:r>
        <w:rPr>
          <w:rFonts w:cs="ALKATIP Gezit Tom" w:ascii="ALKATIP Gezit Tom" w:hAnsi="ALKATIP Gezit Tom"/>
          <w:sz w:val="44"/>
          <w:szCs w:val="44"/>
          <w:lang w:val="ug-CN"/>
        </w:rPr>
        <w:t>28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ەپەر،خەنزۇلار</w:t>
      </w:r>
      <w:r>
        <w:rPr>
          <w:rFonts w:cs="ALKATIP Gezit Tom" w:ascii="ALKATIP Gezit Tom" w:hAnsi="ALKATIP Gezit Tom"/>
          <w:sz w:val="44"/>
          <w:szCs w:val="44"/>
          <w:lang w:val="ug-CN"/>
        </w:rPr>
        <w:t>16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ەپەر،ھەممىسى ئەرلەردىن ئې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ھازىر مۇناسىۋەتلىك ئىشلارنى تۆۋەندىكىچە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ۇقتۇرۇش قىلىمىز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ەكلىپ ئىش ئورنى كېريە ناھىيىسىنىڭ خەلققە قولاي ساقچى ئىشلىرى پونكىتى خىزمەتچىلىر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ەكلىپ ئۇچۇرىنى ئاشكارلاش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خوتەن ئۇچۇر تورى،كېرىيە ناھىيىلىك ھۆكۇمەت ئۇچۇر تورى،كېرىيە ناھىيىلىك تېلىۋېزىيە ئىستانسىسى،ئۈندىدار نۇمۇرى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&lt;&lt;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ېرىيە نۆل ئارىلىق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sz w:val="44"/>
          <w:szCs w:val="44"/>
        </w:rPr>
        <w:t>ytxwxb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&gt;&gt;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اتارلىقلاردا تەكلىپ ئۇچۇرى ئېلان قى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ەكلىپ ئوبىكتى ۋە ئىمتىھانغا تىزىملىتىش شەرتلىرى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ەكلىپ ئوبىكتى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دۆلەت،ئۆلكە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شەھەر،ئاپتونۇم رايون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ائارىپ مەمۇرى تارمىقى،ئاپتونۇم رايون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ىڭتۇەننى ئۆز ئىچىگە ئا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ادىرلار مائارىپ رەھبەرلىك گۇرۇپپىسى ئىتراپ قىلىدىغان تولۇق ئوتتۇرا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ەسپى تولۇق ئوتتۇرانى ئۆز ئىچىگە ئا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ۋە ئۇنىڭدىن يۇقىرى مەلۇماتلىق خادىملار،ئارخىپ تۇرغۇزۇلغان نامرات ئائىلە پەرزەنتلىر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ىيە نۇپۇستىكى تولۇقسىز ئوتتۇرا ۋە ئۇنىڭدىن يۇقىرى مەلۇماتلىق،ئوخشاش شەرت ئاستىدا ئالدىن تاللاپ ئىشلىتى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)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شىنجاڭدا تۇرۇشلۇق قىسىملاردىن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(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وراللاق ساقچى قىسىمنىمۇ ئۆز ئىچىگە ئا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ەسىپ ئالماشقان ھەربىيلە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متاھانغا قاتنىشىش شەرتلىرى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جۇڭخۇا خەلق جۇمھۇريىتى تەۋەسىدىكى ئەرلەر نۇپۇسى چەكلەنمەي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ىللىتى چەكلەنمەي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ولۇق ئوتتۇرا ۋە ئۇنىڭدىن يۇقىرى مەلۇماتلىق خادىملار،يېشى </w:t>
      </w:r>
      <w:r>
        <w:rPr>
          <w:rFonts w:cs="ALKATIP Gezit Tom" w:ascii="ALKATIP Gezit Tom" w:hAnsi="ALKATIP Gezit Tom"/>
          <w:sz w:val="44"/>
          <w:szCs w:val="44"/>
          <w:lang w:val="ug-CN"/>
        </w:rPr>
        <w:t>18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cs="ALKATIP Gezit Tom" w:ascii="ALKATIP Gezit Tom" w:hAnsi="ALKATIP Gezit Tom"/>
          <w:sz w:val="44"/>
          <w:szCs w:val="44"/>
          <w:lang w:val="ug-CN"/>
        </w:rPr>
        <w:t>3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غىچە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ۇغۇلغان ۋاقتى </w:t>
      </w:r>
      <w:r>
        <w:rPr>
          <w:rFonts w:cs="ALKATIP Gezit Tom" w:ascii="ALKATIP Gezit Tom" w:hAnsi="ALKATIP Gezit Tom"/>
          <w:sz w:val="44"/>
          <w:szCs w:val="44"/>
          <w:lang w:val="ug-CN"/>
        </w:rPr>
        <w:t>198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ىلى</w:t>
      </w:r>
      <w:r>
        <w:rPr>
          <w:rFonts w:cs="ALKATIP Gezit Tom" w:ascii="ALKATIP Gezit Tom" w:hAnsi="ALKATIP Gezit Tom"/>
          <w:sz w:val="44"/>
          <w:szCs w:val="44"/>
          <w:lang w:val="ug-CN"/>
        </w:rPr>
        <w:t>9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ۇنىدىن  </w:t>
      </w:r>
      <w:r>
        <w:rPr>
          <w:rFonts w:cs="ALKATIP Gezit Tom" w:ascii="ALKATIP Gezit Tom" w:hAnsi="ALKATIP Gezit Tom"/>
          <w:sz w:val="44"/>
          <w:szCs w:val="44"/>
          <w:lang w:val="ug-CN"/>
        </w:rPr>
        <w:t>1998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ىلى </w:t>
      </w:r>
      <w:r>
        <w:rPr>
          <w:rFonts w:cs="ALKATIP Gezit Tom" w:ascii="ALKATIP Gezit Tom" w:hAnsi="ALKATIP Gezit Tom"/>
          <w:sz w:val="44"/>
          <w:szCs w:val="44"/>
          <w:lang w:val="ug-CN"/>
        </w:rPr>
        <w:t>9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0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ۇنىگىچە بولغان ئارلىقتا بولىشى لازىم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ىملىك ۋە نۇپۇس دەپتىرى ئۆلچەم قى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جۇڭخۇا خەلق جۇمھۇريىتىنڭ ئاساسىي قانۇنىنى ھىمايە قىلىدىغان ،ۋەتەننىڭ بىرلىكىنى قوغدايدىغان،مىللى بۆلگۇنچىلىك ۋە قانۇنسىز دىنى پائالىيەتلەرگە قارشى تۇردىغان بولۇش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اخشى پەزىلەتلىك ،تېنى ساغلام،بەدەن ساپاسى ياخشى بولۇش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ەكلىپ قىلىنغان خىزمەتنىڭ مەسئۇليىتىدىن چىقالايدىغان بەدەن شارائىتى ھازىرلىغان بولۇش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پارتىيە ئەزالىرى ھەربىيلىكتىن قايتقانلار ئالدىن ئويلىشى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ش ئورنىغا ئىھتىياجلىق باشقا شەرتلەنى ئورۇنلىغان بولۇش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ۆۋەندىكىلەر بۇقېتىمقى ئاشكارە تەكلىپ قىلىش دائىرىسىدە ئەمەس</w:t>
      </w:r>
    </w:p>
    <w:p>
      <w:pPr>
        <w:pStyle w:val="Normal"/>
        <w:bidi w:val="1"/>
        <w:spacing w:lineRule="exact" w:line="440"/>
        <w:ind w:left="0" w:hanging="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پتونۇم رايون،ۋىلايەت بىر تۇتاش تەشكىللەپ ئاساسىي قاتلام يېزا بازارلارغا ئەۋەتىلگەن مۇلازىمەت مۇددىتى تېخى توشمىغان خادىملا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hanging="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پتونۇم رايون،ۋىلايەت بىر تۇتاش ئەۋەتكەن شىنجاڭنى يۇلەيدىغان ئۆلكە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شەھە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لەردە تەربىيەلەنگەن ئادەتتىكى ئالى مەكتەپ ئوقۇغۇچىلىر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ېقىنقى 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ىلدىن بۇيان،دۆلەت مەمۇرلۇق،كەسپى ئورۇن ئىمتاھانلىرىدا كۆچۇرۇش،ساختىلىق ئىشلىتىشتەك قىلمىشلار بىلىن شۇغۇلانغانلا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ەكسىيەتچىل تەشكىلاتلارغا قانۇنسىز دىنى پائالىيەتلەرگە قاتناشقان ياكى قانۇننىڭ جازاسىغا ئۇچرىغانلا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ورگان،كەسپى ئورۇنلاردىكى رەسمى شىتاتتىكى خىزمەتچىلە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ۋەزىپە ئۆتەۋاتقان ھەربىيلە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7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انۇن،قائىدىلەردە مەمۇرى،كەسپى ئورۇنلارغا قۇبۇل قىلىشقا بولمايدىغانلىقى بەلگىلەنگەن كىشىلە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   </w:t>
      </w: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ائاش پاراۋانلىق ۋە باشقا تەمىناتى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ەكلىپ قىلىنغاندىن كىيىن ئوخشىمىغان ئوقۇش تارىخىغا ئاساسەن </w:t>
      </w:r>
      <w:r>
        <w:rPr>
          <w:rFonts w:cs="ALKATIP Gezit Tom" w:ascii="ALKATIP Gezit Tom" w:hAnsi="ALKATIP Gezit Tom"/>
          <w:sz w:val="44"/>
          <w:szCs w:val="44"/>
          <w:lang w:val="ug-CN"/>
        </w:rPr>
        <w:t>400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دىن </w:t>
      </w:r>
      <w:r>
        <w:rPr>
          <w:rFonts w:cs="ALKATIP Gezit Tom" w:ascii="ALKATIP Gezit Tom" w:hAnsi="ALKATIP Gezit Tom"/>
          <w:sz w:val="44"/>
          <w:szCs w:val="44"/>
          <w:lang w:val="ug-CN"/>
        </w:rPr>
        <w:t>500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غىچە ئارلىقتا مائاش تەمىناتىدىن بەھرىمان بو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ەش خىل سۇغۇرتىسىنى ئۆز ئىچىگە ئا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 )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ەكلىپ قىلىنىپ 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ىلغا توشقاندىن كىيىن يىللىق باھالاش نەتىجىسى لاياقەتلىك ۋە ئۇنىڭدىن يۇقىرى بولغانلار داۋاملىق تەكلىپ قىلىنىپ ئىشلىتى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دۆلەتنىڭ ئالاقىدار بەلگىلىمىسى بويىچە ئارام رۇخسىتى ،تۇغۇت رۇخسىتى ،تۇققان رۇخسىتى قاتارلىق پاراۋانلىق تەمىناتىدىن بەھرىمان بو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)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ھەقسىز ياتاق ، تامىقى تەمىنلىنىپ </w:t>
      </w:r>
      <w:r>
        <w:rPr>
          <w:rFonts w:ascii="ALKATIP Gezit Tom" w:hAnsi="ALKATIP Gezit Tom" w:cs="Times New Roman"/>
          <w:sz w:val="44"/>
          <w:sz w:val="44"/>
          <w:szCs w:val="44"/>
          <w:rtl w:val="true"/>
          <w:lang w:val="ug-CN" w:bidi="ug-CN"/>
        </w:rPr>
        <w:t>ڧو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رما ۋە ساقچى لازىمەتلىرى تارقىتىپ بىر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ۇشۇ ئۇرۇندىكى خىزمەت ئىپادىسى مۇنەۋەر بولغۇچىلار ،بۇنىڭدىن كىيىنكى جامائەت خەۋىپسىزلىك كادىر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ساقچىلىرنى قۇبۇل قىلىشتا ئالدىن ئويلىشىلىدۇ ،شىتاتقا كىرگەندىن كىيىن ئولتىراق ئۆي جامائەت فوندى قاتارلىق باشقا تەمىناتلاردىن بەھرىمان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ىزىملىتىش ئورنى ۋە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ۋاختى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ىزىملىتىش ۋاختى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:</w:t>
      </w:r>
      <w:r>
        <w:rPr>
          <w:rFonts w:cs="ALKATIP Gezit Tom" w:ascii="ALKATIP Gezit Tom" w:hAnsi="ALKATIP Gezit Tom"/>
          <w:sz w:val="44"/>
          <w:szCs w:val="44"/>
          <w:lang w:val="ug-CN"/>
        </w:rPr>
        <w:t>201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ىلى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ۈنىدىن </w:t>
      </w:r>
      <w:r>
        <w:rPr>
          <w:rFonts w:cs="ALKATIP Gezit Tom" w:ascii="ALKATIP Gezit Tom" w:hAnsi="ALKATIP Gezit Tom"/>
          <w:sz w:val="44"/>
          <w:szCs w:val="44"/>
          <w:lang w:val="ug-CN"/>
        </w:rPr>
        <w:t>1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ۈنىگىچە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ىزىملىتىش ئورنى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: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يە ناھىيىلىك ئادەم كۈچى بايلىقى ۋە ئىجدىمائى كاپالەت ئىدارىس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ېريە ناھىيىلىك سودا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>–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سانائەتنى مەمۇرى باشقۇرۇش ئىدارىس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ېنىدىكى خىزمەت بىناسى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ەۋىتىدە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ىزىملىتىش ئۇسۇلى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: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ىزىملىتىدىغانلار سىياسى تەشۈرۈش جەدىۋىلنى توردىن چۈشۈرسىمۇ بۇلىدۇ ،نەخ مەيداندىن ئالسىمۇ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 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،ئۈزىنىڭ سالىھىيەت كىنىشكىسى، نۇپۇس دەپتىرى ،دىپلومىنڭ ئەسلى نۇسخىسى ۋە كۈپەيتىلگەن نۇسخىسىسىدىن ئىككى پارچىدىن ،يېقىندا چۈشكەن تىگى كۆك رەسىمدىن 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پارچە ئېلىپ كىلىپ نەخ مەيداندا تىزىملاتسا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نتاھانغا تىزىملاتقۇچىلار تولدۇرغان ئۇچۇر بىلەن ئۈزىنىڭ ھەققى ئۇچۇرى ئۇدۇل بولمىغانلار ،ئاقىۋىتىگە تىزىملاتقۇچىلار ئۈزى مەسئۇل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ېزىقچە ئىنتاھان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rtl w:val="true"/>
        </w:rPr>
        <w:t xml:space="preserve">. </w:t>
      </w:r>
      <w:r>
        <w:rPr>
          <w:rFonts w:cs="ALKATIP Gezit Tom" w:ascii="ALKATIP Gezit Tom" w:hAnsi="ALKATIP Gezit Tom"/>
          <w:sz w:val="44"/>
          <w:szCs w:val="44"/>
        </w:rPr>
        <w:t>201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ىلى </w:t>
      </w:r>
      <w:r>
        <w:rPr>
          <w:rFonts w:cs="ALKATIP Gezit Tom" w:ascii="ALKATIP Gezit Tom" w:hAnsi="ALKATIP Gezit Tom"/>
          <w:sz w:val="44"/>
          <w:szCs w:val="44"/>
          <w:lang w:val="ug-CN"/>
        </w:rPr>
        <w:t>1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cs="ALKATIP Gezit Tom" w:ascii="ALKATIP Gezit Tom" w:hAnsi="ALKATIP Gezit Tom"/>
          <w:sz w:val="44"/>
          <w:szCs w:val="44"/>
          <w:lang w:val="ug-CN"/>
        </w:rPr>
        <w:t>1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ۈنى ناھىيىلىك ئادەم كۈچى بايلىقى ۋەئىجدىمائى كاپالەت ئىدارىسى </w:t>
      </w: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ەۋەت زالدىن ئىنتاھانغا قاتنىشىش كىنىشكىسىنى ئېلىۋالسا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ونكىرىت يېزىقچە ئىنتاھان ۋاختى ۋە ئىنتاھان ئورنى ئىنتاھانغا قاتنىشش كىنىشكىسىدىكى بۇيچە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7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ۈزتۇرانە ئىنتاھان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ۈزتۇرانە ئىنتاھانغا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ادىرلار ئىدارىسى ،ج خ ئىدارىسى كونكىرىت مەسئۇل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نتىزام تەشۈرۈش ،مەمۇرى تەپتىش تارماقلىرى پۈتۈن جەريانغا نازارەتچىلىك قى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ۈزتۇرانە ئىنتاھان ۋاختى ۋە ئورنى ئايرىم ئۇرۇنلاشتۇرىلىد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ۈز تۇرانە ئىنتاھانغا قۇيىلىدىغان تەلەپ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: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ئىنتاھانغا قاتناشقۇچىلار يۈز تۇرانە ئىنتاھان باشلىنىشتىن </w:t>
      </w:r>
      <w:r>
        <w:rPr>
          <w:rFonts w:cs="ALKATIP Gezit Tom" w:ascii="ALKATIP Gezit Tom" w:hAnsi="ALKATIP Gezit Tom"/>
          <w:sz w:val="44"/>
          <w:szCs w:val="44"/>
          <w:lang w:val="ug-CN"/>
        </w:rPr>
        <w:t>3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ىنۇت بۇرۇن بەلگىلەنگەن ئىنتاھان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ەيدانىغا يىغىلىش،يۈز تۇرانە ئىنتاھان رەسمى باشلانغاندىن كىيىن ئىنتاھانغا ساقلايدىغان ئۇرۇنغا كەلگەن ئىنتاھان بەرگۈچىلەرنىڭ بىردەك يۈز تۇرانە ئىنتاھانغا قاتنىشىش سالاھىتى ئېلىپ تاشلىن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يۈز تۇرانە ئىنتاھاننىڭ نۇمۇر سىزىقى </w:t>
      </w:r>
      <w:r>
        <w:rPr>
          <w:rFonts w:cs="ALKATIP Gezit Tom" w:ascii="ALKATIP Gezit Tom" w:hAnsi="ALKATIP Gezit Tom"/>
          <w:sz w:val="44"/>
          <w:szCs w:val="44"/>
          <w:lang w:val="ug-CN"/>
        </w:rPr>
        <w:t>6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ۇمۇر بۇلۇپ ،نەتىجە نەخ مەيداندا ئىلان قىلن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ۈزتۇرانە ئىنتاھان نەتىجىسى لاياقەتسىز بولغانلار كىيىنكى ھالقىلارغا ئۈتەلمەي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8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ەدەن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 سىنىقى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ونكىرىت ۋاختى ۋە سىناق ئورنى ئايرىم ئۇقتۇرىلى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9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سالامەتلىك تەكشۈرۈش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ۇمۇمى نەتىجىنىڭ رەت تەرتىۋى بۇيچە ،ئىش ئورنىغا قۇبۇل قىلىنغانلار سانى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1:1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ىسبىتى بۇيچە سالامەتلىك تەكشۈرۈشكە قاتنىشىدىغانلار بىكىتى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ادىرلار تارماقلىرى سالامەتلىك تەكشۈرىتىدىغان دۇختۇۇرخانىنى بىكىتىش ۋە سالامەتلىك تەشۈرتىش ۋاختى ،ئورنى قاتارلىقلارنى بىر تۇتاش تەشكىللەپ يولغا قۇي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.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سالامەتلىك تەكشۈرتىشكە قاتنىشىدىغان ئىنتاھان بەرگۈچىلەر چۇقۇم بىركۈن بۇرۇن ناھىيىلىك كادىرلار ئىدارىسىگە بېرىپ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>،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سالامەتلىك تەكشۈرتىش جەدۋىلىنى ئېلىۋېلىشى لازىم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سالامەتلىك ئۆلچىمى </w:t>
      </w:r>
      <w:r>
        <w:rPr>
          <w:rFonts w:cs="ALKATIP Gezit Tom" w:ascii="ALKATIP Gezit Tom" w:hAnsi="ALKATIP Gezit Tom"/>
          <w:sz w:val="44"/>
          <w:szCs w:val="44"/>
          <w:rtl w:val="true"/>
        </w:rPr>
        <w:t>»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شىنجاڭ ئۇيغۇر ئاپتۇنۇم رايۇنىنىڭ كەسپى ئۇرۇنلارغا جەمئيەتكە يۈزلنىپ ئاشكارە خىزمەتچى قۇبۇل قىلىش سالامەتلىك بىر تۇتاش ئۆلچىمى</w:t>
      </w:r>
      <w:r>
        <w:rPr>
          <w:rFonts w:cs="ALKATIP Gezit Tom" w:ascii="ALKATIP Gezit Tom" w:hAnsi="ALKATIP Gezit Tom"/>
          <w:sz w:val="44"/>
          <w:szCs w:val="44"/>
          <w:rtl w:val="true"/>
        </w:rPr>
        <w:t xml:space="preserve">«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ۇيچە ئجرا قىلن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eastAsia="ALKATIP Gezit Tom" w:cs="ALKATIP Gezit Tom" w:ascii="ALKATIP Gezit Tom" w:hAnsi="ALKATIP Gezit Tom"/>
          <w:sz w:val="44"/>
          <w:szCs w:val="44"/>
          <w:rtl w:val="true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متاھان بەرگۈچىلەردىن سالامەتلىك تەكشۈرۈش نەتىجىسىگە نىسبەتەن گۇمانى بۇلۇپ، قايتا تەكشۈرۈشنى تەلەپ قىلسا ،ئىنتىزام تەكشۈرۈش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مەمۇرى تەپتىش تارماقلىرى ،تەشكىلات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>–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ادىرلار تارماقلىرى تەستىقلىغاندىن كىيىن ،بەلگىلەنگەن ناھىيە دەرىجىلىكتىن يۇقرى ئۇنۋىرسال دۇختۇرخانىلاردا بىر قېتىم قايتا تەكشۈرۈتسە بۇ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سالامەتلىك تەكشۈرۈشتە لاياقەتسىز بولغانلار تەكلىپ قىلىنماي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ش ئورنى بوش قالىدىغان ئەھۋاللار بولسا كادىرلار تارماقلىرى شۇ ئىش ئورنىدىكى يۈز تۇرانە ئىنتاھان نەتىجىسى لاياقەتلىك بولغانلار ئىچىدىن ئۇمۇمى نەتىجسىگە ئاساسەن تۇلۇقلاپ سالامەتلىك تەكشۈرتىشكە قاتناشتۇر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سالامەتلىك تەكشۈرتۈش ۋاختى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: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رىم ئۇقتۇرىلىد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سالامەتلىك پۇلى ،قايتا تەكشۈرۈش پۇلى قاتارلىقلارنى ئىنتاھان بەرگۈچىلەر ئۈزى كۈتىر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</w:rPr>
        <w:t xml:space="preserve"> .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شكارىلاش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لاياقەتلىك بۇلۇپ تاللانغان خادىملارنىڭ ئىسمىيەتلىكى،كېرىيە ناھىيىلىك تېلىۋىزىيە ئستانسى،كېرىيە ناھىيىلىك ھۆكۈمەت ئۇچۇر تور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cs="ALKATIP Gezit Tom" w:ascii="ALKATIP Gezit Tom" w:hAnsi="ALKATIP Gezit Tom"/>
          <w:sz w:val="44"/>
          <w:szCs w:val="44"/>
        </w:rPr>
        <w:t>http//www.xj</w:t>
      </w:r>
      <w:r>
        <w:rPr>
          <w:rFonts w:cs="ALKATIP Gezit Tom" w:ascii="ALKATIP Gezit Tom" w:hAnsi="ALKATIP Gezit Tom"/>
          <w:sz w:val="44"/>
          <w:szCs w:val="44"/>
          <w:lang w:val="en-US" w:eastAsia="zh-CN"/>
        </w:rPr>
        <w:t>y</w:t>
      </w:r>
      <w:r>
        <w:rPr>
          <w:rFonts w:cs="ALKATIP Gezit Tom" w:ascii="ALKATIP Gezit Tom" w:hAnsi="ALKATIP Gezit Tom"/>
          <w:sz w:val="44"/>
          <w:szCs w:val="44"/>
        </w:rPr>
        <w:t>t.gov.cn</w:t>
      </w:r>
      <w:r>
        <w:rPr>
          <w:rFonts w:cs="ALKATIP Gezit Tom" w:ascii="ALKATIP Gezit Tom" w:hAnsi="ALKATIP Gezit Tom"/>
          <w:sz w:val="44"/>
          <w:szCs w:val="44"/>
          <w:rtl w:val="true"/>
        </w:rPr>
        <w:t>/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،ئۈندىدار سۇپىسى</w:t>
      </w:r>
      <w:r>
        <w:rPr>
          <w:rFonts w:ascii="ALKATIP Gezit Tom" w:hAnsi="ALKATIP Gezit Tom" w:cs="ALKATIP Gezit Tom"/>
          <w:sz w:val="44"/>
          <w:szCs w:val="44"/>
          <w:rtl w:val="true"/>
          <w:lang w:val="ug-CN"/>
        </w:rPr>
        <w:t>《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كېرىيە نۆل ئارلىق </w:t>
      </w:r>
      <w:r>
        <w:rPr>
          <w:rFonts w:ascii="ALKATIP Gezit Tom" w:hAnsi="ALKATIP Gezit Tom" w:cs="ALKATIP Gezit Tom"/>
          <w:sz w:val="44"/>
          <w:szCs w:val="44"/>
          <w:rtl w:val="true"/>
          <w:lang w:val="ug-CN"/>
        </w:rPr>
        <w:t>》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تا ئاشكارلاش ئېلىپ بېرىلىدۇ،ئاشكارلاش ۋاقتى </w:t>
      </w:r>
      <w:r>
        <w:rPr>
          <w:rFonts w:cs="ALKATIP Gezit Tom" w:ascii="ALKATIP Gezit Tom" w:hAnsi="ALKATIP Gezit Tom"/>
          <w:sz w:val="44"/>
          <w:szCs w:val="44"/>
          <w:lang w:val="ug-CN"/>
        </w:rPr>
        <w:t>7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ۈن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شكارلاش ۋاختى توشقاندا ئىنتاھان بېرىپ قۇبۇل قىلىنغان ئوقۇغۇچىلار بەلگىلەنگەن ۋاقىت ئىچىدە قۇبۇل قىلىنغان ئورۇنغا تىزىملىتىپ ئىشقا چۈشۈشى كېرەك،ۋاقتىدا كەلمىگەنلەر ئۆزلىگىدىن ۋاز كەچكەنلەر قاتارىدا بىر تەرەپ قى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.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ش ئورنىغا چىقىشتىن بۇرۇنقى تەربىيلەش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ۇبۇل قىلىنغان خادىملار چۇقۇم ج،خ ئىدارىسى تەرىپىدىن بىر تۇتاش تەشكىللىگەن ئىش ئورنىغا چىقىشتىن بۇرۇنقى تەربىيلەش كۇرسىغا قاتنىشىشى كېرەك،تەربىيلەشتە لاياقەتسىز بولغانلارنىڭ تەكلىپ قىلىش سالاھىيىتى ئېلىپ تاش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قېتىمقى تەكلىپ قىلىپ قۇبۇل قىلىشتا،يېزىقچە ئىنتاھان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%</w:t>
      </w:r>
      <w:r>
        <w:rPr>
          <w:rFonts w:cs="ALKATIP Gezit Tom" w:ascii="ALKATIP Gezit Tom" w:hAnsi="ALKATIP Gezit Tom"/>
          <w:sz w:val="44"/>
          <w:szCs w:val="44"/>
          <w:lang w:val="ug-CN"/>
        </w:rPr>
        <w:t>4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نى،يۈز تۇرانە ئىنتاھان 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%</w:t>
      </w:r>
      <w:r>
        <w:rPr>
          <w:rFonts w:cs="ALKATIP Gezit Tom" w:ascii="ALKATIP Gezit Tom" w:hAnsi="ALKATIP Gezit Tom"/>
          <w:sz w:val="44"/>
          <w:szCs w:val="44"/>
          <w:lang w:val="ug-CN"/>
        </w:rPr>
        <w:t>60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ى ئىگەللەيدۇ،ئۇمۇمى نەتىجە تەرتىپى بۇيىچە،كادىرلارنى باشقۇرۇش دائىرىسى ۋە مۇناسىۋەتلىك قانۇن بەلگىلىمىلەر بۇيىچە، كېرىيە ناھىيىلىك ج،خ ئىدارىسى قۇبۇل قىلىنغان خادىملار بىلەن تەكلىپ قىلىش توختامى تۇز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.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لگىرى تەكلىپ قىلىنىپ بۇلۇنغان خادىملار باشقا ئورۇنلارغا تىزىملاتماقچى بولسا، چۇقۇم ئىشلەتكۇچى ئورۇن قۇشۇلغاندىن كىيىن كادىرلار تارماقلىرىغا يوللاپ تەستىقلاتقاندىن كىيىن تىزىملاتسا بۇل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ېڭىدىن قۇبۇل قىلىنغان خادىملارنىڭ سىناپ ئىشلىتىش مۇددىتى</w:t>
      </w:r>
      <w:r>
        <w:rPr>
          <w:rFonts w:cs="ALKATIP Gezit Tom" w:ascii="ALKATIP Gezit Tom" w:hAnsi="ALKATIP Gezit Tom"/>
          <w:sz w:val="44"/>
          <w:szCs w:val="44"/>
          <w:lang w:val="ug-CN"/>
        </w:rPr>
        <w:t>6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، ۋاقىت توشقاندىن كىيىن لاياقەتسىز بۇلۇپ باھالانغانلارنىڭ تەكلىپ قىلىش سالاھىيىتى ئېلىپ تاش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ۇناسىۋەتلىك ئىشلار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1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ۇبۇل قىلىش خىزمىتىگە قاتناشقان ئىنتاھان نازارەتچىلىرى ۋە خىزمەتچى خادىملارنىڭ ئىنتاھانغا قاتناشقان ئوقۇغۇچىلار  ئوتتۇرىسىدا ئۇرۇق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تۇققانلىق مۇناسىۋىتى بولسا ياكى باشقا  ئىنتاھاندا  پايدا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-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 xml:space="preserve">زىيانغا تەسىر يەتكۈزۇش ئىھتىماللقى بولسا ،ھۆكۈمەت ئىشلىرىنى يۇرگۇزۇشتە ئۆزىنى چەتكە ئېلىشى كېرەك؛  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2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ەلگىلىمىگە خىلاپلىق قىلغان ئىنتاھان نازارەتچىسى،خىزمەتچى خادىم ۋە ئىنتاھانغا تىزىملاتقۇچى خادىملار بەلگىلىمە بۇيىچە تەكشۇرۇپ بىرتەرەپ قىلىنىدۇ،ئېغىر جىنايەت شەكىللەندۇرگەنلەر ئەدىلىيە ئورگانلىرىنىڭ بىرتەرەپ قىلىشىغا ئۆتكۇزۇپ بىرىلىدۇ؛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3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ەلگىلىمىگە خىلاپلىق قىلىپ ساختىلىق قىلغان ئىنتاھانغا تىزىملاتقۇچى خادىملارنىڭ باشقا ئىنتاھانلارغا قاتنىشىش سالاھىيتى بىكار قىلىنىدۇ؛ئىلگىرى تەكلىپ قىلىنىپ بولغان خادىملارنىڭ باشقا تەكلىپ قىلىنىش سالاھىيىتى بىكار قىلىنىدۇ؛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ىنتاھانغا تىزىملاتقۇچى خادىملار تىزىملىتىش جەريانىدا،مۇناسىۋەتلىك تور پونكىتلىرىدىن قۇبۇل قىلىش خىزمەت تەرتىپلىرىنى ۋاقتىدا چۇشۇنۇپ، مۇناسىۋەتلىك ئاشكارلاشلارنى تەكشۈرەلىشى،تىزىملاتقاندىن كىيىن داۋاملىق ئالاقىلىشىپ تۇرىشى كېرەك،شەخسى سەۋەپلىك كەلتۈرۈپ چىقارغان ئاقىۋەتكە ئۆزى ئىگە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5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  <w:r>
        <w:rPr>
          <w:rFonts w:cs="ALKATIP Gezit Tom" w:ascii="ALKATIP Gezit Tom" w:hAnsi="ALKATIP Gezit Tom"/>
          <w:sz w:val="44"/>
          <w:szCs w:val="44"/>
          <w:rtl w:val="true"/>
          <w:lang w:val="ug-CN" w:bidi="ug-CN"/>
        </w:rPr>
        <w:t xml:space="preserve"> 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بۇ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ascii="ALKATIP Gezit Tom" w:hAnsi="ALKATIP Gezit Tom" w:cs="ALKATIP Gezit Tom"/>
          <w:sz w:val="44"/>
          <w:szCs w:val="44"/>
          <w:rtl w:val="true"/>
          <w:lang w:val="ug-CN"/>
        </w:rPr>
        <w:t>《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ىزامنامە</w:t>
      </w:r>
      <w:r>
        <w:rPr>
          <w:rFonts w:ascii="ALKATIP Gezit Tom" w:hAnsi="ALKATIP Gezit Tom" w:cs="ALKATIP Gezit Tom"/>
          <w:sz w:val="44"/>
          <w:szCs w:val="44"/>
          <w:rtl w:val="true"/>
          <w:lang w:val="ug-CN"/>
        </w:rPr>
        <w:t>》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ىڭ بىكىتىلگەن ۋاقتى ،ئورنى قاتارلىقلاردا ئالاھىدە سەۋەپلەر تۈپەيلىدىن ئۆزگەرسە، كېرىيە ناھىيىلىك ئەمگەك كۈچلىرى بايلىقى ۋە ئىجدىمائى كاپالەت ئىدارىسى ياكى كېرىيە ناھىيىلىك ج،خ ئىدارىسى تەرىپىدىن ئايرىم ئۇقتۇرۇش قىلىن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مەسلىھەت سۇراش تىلفۇن نۇمىرى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ىيە ناھىيىلىك ئەمگەك كۈچلىرى بايلىقى ۋە ئىجدىمائى كاپالەت ئىدارىس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:</w:t>
      </w:r>
      <w:r>
        <w:rPr>
          <w:rFonts w:cs="ALKATIP Gezit Tom" w:ascii="ALKATIP Gezit Tom" w:hAnsi="ALKATIP Gezit Tom"/>
          <w:sz w:val="44"/>
          <w:szCs w:val="44"/>
        </w:rPr>
        <w:t>0903</w:t>
      </w:r>
      <w:r>
        <w:rPr>
          <w:rFonts w:cs="ALKATIP Gezit Tom" w:ascii="ALKATIP Gezit Tom" w:hAnsi="ALKATIP Gezit Tom"/>
          <w:sz w:val="44"/>
          <w:szCs w:val="44"/>
          <w:rtl w:val="true"/>
        </w:rPr>
        <w:t>-</w:t>
      </w:r>
      <w:r>
        <w:rPr>
          <w:rFonts w:cs="ALKATIP Gezit Tom" w:ascii="ALKATIP Gezit Tom" w:hAnsi="ALKATIP Gezit Tom"/>
          <w:sz w:val="44"/>
          <w:szCs w:val="44"/>
        </w:rPr>
        <w:t>6811145</w:t>
      </w:r>
    </w:p>
    <w:p>
      <w:pPr>
        <w:pStyle w:val="Normal"/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قۇشۇمچە ھۆججەت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ىيە ناھىيىسىنىڭ خەلىققە پايدىلىق ساقچى ئىشلىرى پونكىتى خىزمەتچى خادىملىرىنى تىزىملاش جەدىۋىلى؛</w:t>
      </w:r>
    </w:p>
    <w:p>
      <w:pPr>
        <w:pStyle w:val="ListParagraph"/>
        <w:numPr>
          <w:ilvl w:val="0"/>
          <w:numId w:val="2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نامرات ئائىلىلەرنى بىكىتىش جەدىۋىل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(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پەقەت كېرىيە نۇپۇسىدىكى خادىملار توشقىزىدۇ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exact" w:line="440"/>
        <w:ind w:left="0" w:firstLine="440"/>
        <w:jc w:val="both"/>
        <w:rPr>
          <w:rFonts w:ascii="ALKATIP Gezit Tom" w:hAnsi="ALKATIP Gezit Tom" w:cs="ALKATIP Gezit Tom"/>
          <w:sz w:val="44"/>
          <w:szCs w:val="44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ىيە ناھىيىسىنىڭ قۇبۇل قىلىنغان خەلىققە پايدىلىق ساقچى ئىشلىرى پونكىتى خىزمەتچى خادىملىرىنىڭ سىياسى تەكشۇرۇش تىزىملاش جەدىۋىلى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.</w:t>
      </w:r>
    </w:p>
    <w:p>
      <w:pPr>
        <w:pStyle w:val="ListParagraph"/>
        <w:bidi w:val="1"/>
        <w:spacing w:lineRule="exact" w:line="440"/>
        <w:ind w:left="0" w:firstLine="440"/>
        <w:jc w:val="center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ېرىيە ناھىيىلىك ئەمگەك كۈچلىرى بايلىقى ۋە ئىجدىمائى كاپالەت ئىدارىسى</w:t>
      </w:r>
    </w:p>
    <w:p>
      <w:pPr>
        <w:pStyle w:val="ListParagraph"/>
        <w:bidi w:val="1"/>
        <w:spacing w:lineRule="exact" w:line="440"/>
        <w:ind w:left="0" w:firstLine="440"/>
        <w:jc w:val="center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lang w:val="ug-CN"/>
        </w:rPr>
        <w:t>2016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 xml:space="preserve"> –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يىلى</w:t>
      </w:r>
      <w:r>
        <w:rPr>
          <w:rFonts w:cs="ALKATIP Gezit Tom" w:ascii="ALKATIP Gezit Tom" w:hAnsi="ALKATIP Gezit Tom"/>
          <w:sz w:val="44"/>
          <w:szCs w:val="44"/>
          <w:lang w:val="ug-CN"/>
        </w:rPr>
        <w:t>10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ئاينىڭ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/>
        </w:rPr>
        <w:t xml:space="preserve"> </w:t>
      </w:r>
      <w:r>
        <w:rPr>
          <w:rFonts w:cs="ALKATIP Gezit Tom" w:ascii="ALKATIP Gezit Tom" w:hAnsi="ALKATIP Gezit Tom"/>
          <w:sz w:val="44"/>
          <w:szCs w:val="44"/>
          <w:lang w:val="ug-CN"/>
        </w:rPr>
        <w:t>4</w:t>
      </w: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  <w:t>-</w:t>
      </w:r>
      <w:r>
        <w:rPr>
          <w:rFonts w:ascii="ALKATIP Gezit Tom" w:hAnsi="ALKATIP Gezit Tom" w:cs="ALKATIP Gezit Tom"/>
          <w:sz w:val="44"/>
          <w:sz w:val="44"/>
          <w:szCs w:val="44"/>
          <w:rtl w:val="true"/>
          <w:lang w:val="ug-CN" w:bidi="ug-CN"/>
        </w:rPr>
        <w:t>كۈنى</w:t>
      </w:r>
    </w:p>
    <w:p>
      <w:pPr>
        <w:pStyle w:val="Normal"/>
        <w:bidi w:val="1"/>
        <w:spacing w:lineRule="exact" w:line="440"/>
        <w:ind w:left="105" w:firstLine="440"/>
        <w:jc w:val="both"/>
        <w:rPr>
          <w:rFonts w:ascii="ALKATIP Gezit Tom" w:hAnsi="ALKATIP Gezit Tom" w:cs="ALKATIP Gezit Tom"/>
          <w:sz w:val="44"/>
          <w:szCs w:val="44"/>
          <w:lang w:val="ug-CN"/>
        </w:rPr>
      </w:pPr>
      <w:r>
        <w:rPr>
          <w:rFonts w:cs="ALKATIP Gezit Tom" w:ascii="ALKATIP Gezit Tom" w:hAnsi="ALKATIP Gezit Tom"/>
          <w:sz w:val="44"/>
          <w:szCs w:val="44"/>
          <w:rtl w:val="true"/>
          <w:lang w:val="ug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KATIP Gezit To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55:00Z</dcterms:created>
  <dc:creator>Administrator</dc:creator>
  <dc:description/>
  <dc:language>en-US</dc:language>
  <cp:lastModifiedBy>Administrator</cp:lastModifiedBy>
  <cp:lastPrinted>2016-10-05T10:49:00Z</cp:lastPrinted>
  <dcterms:modified xsi:type="dcterms:W3CDTF">2016-10-05T03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