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单位简介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昆明市林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科技推广总站隶属昆明市林业局管理，为全额拨款事业单位。主要承担林业科技推广项目的管理，建立林业推广项目试验、示范样板及优质、高产、高效生产基地，开展林业经济技术合作与学者，开展农村林业科普宣传及林业实用技术培训等工作。</w:t>
      </w:r>
      <w:r>
        <w:rPr>
          <w:rFonts w:ascii="仿宋_GB2312" w:hAnsi="仿宋_GB2312" w:eastAsia="仿宋_GB2312"/>
          <w:kern w:val="0"/>
          <w:sz w:val="32"/>
          <w:szCs w:val="32"/>
        </w:rPr>
        <w:t>机构规格为正科级。地址：昆明市五华区教场西路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号林业科技综合大楼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00"/>
        <w:ind w:left="0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昆明市森林资源管理总站隶属昆明市林业局管理，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公益二类</w:t>
      </w:r>
      <w:r>
        <w:rPr>
          <w:rFonts w:ascii="仿宋_GB2312" w:hAnsi="仿宋_GB2312" w:eastAsia="仿宋_GB2312"/>
          <w:kern w:val="0"/>
          <w:sz w:val="32"/>
          <w:szCs w:val="32"/>
        </w:rPr>
        <w:t>事业单位，具有林业调查规划乙级证书。主要承担昆明市森林资源管理、监测、调查和规划以及天然林资源保护工程和绿化造林、林木采伐的设计，林地使用和管理等。同时也开展对外相关的技术服务、有关林业政策法律法规咨询等。机构规格为正科级。地址：昆明市五华区教场西路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昆明市海口林场隶属昆明市林业局管理，为全额拨款事业单位。机构规格为正科级。全国十佳林场之一。地址：西山区海口街道办事处宽地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云南寻甸黑颈鹤省级自然保护区管护局，为隶属于昆明市林业局管理的公益一类事业单位，主要承担依法保护自然保护区内自然环境和自然资源，调查自然资源并建立档案，组织环境监测；制定自然保护区的各项管理制度；组织实施自然保护区的规划，宣传有关法律、法规，进行自然保护知识的教育等。机构规格为副处级。地址：寻甸县仁德街道办事处文苑路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云南轿子山国家级自然保护区管护局，为隶属于昆明市林业局管理的公益一类事业单位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主要承担依法保护自然保护区内自然环境和自然资源，调查自然资源并建立档案，组织环境监测；制定自然保护区的各项管理制度；组织实施自然保护区的规划，宣传有关法律、法规，进行自然保护知识的教育等。机构规格为正处级。地址：昆明倘甸“两区”转</w:t>
      </w:r>
      <w:r>
        <w:rPr>
          <w:rFonts w:ascii="仿宋_GB2312" w:hAnsi="仿宋_GB2312" w:cs="仿宋" w:eastAsia="仿宋_GB2312"/>
          <w:sz w:val="32"/>
          <w:szCs w:val="32"/>
        </w:rPr>
        <w:t>龙镇，距昆明市</w:t>
      </w:r>
      <w:r>
        <w:rPr>
          <w:rFonts w:eastAsia="仿宋_GB2312" w:cs="仿宋" w:ascii="仿宋_GB2312" w:hAnsi="仿宋_GB2312"/>
          <w:sz w:val="32"/>
          <w:szCs w:val="32"/>
        </w:rPr>
        <w:t>147</w:t>
      </w:r>
      <w:r>
        <w:rPr>
          <w:rFonts w:ascii="仿宋_GB2312" w:hAnsi="仿宋_GB2312" w:cs="仿宋" w:eastAsia="仿宋_GB2312"/>
          <w:sz w:val="32"/>
          <w:szCs w:val="32"/>
        </w:rPr>
        <w:t>公里，距轿子山风景区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公里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kern w:val="0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0:00Z</dcterms:created>
  <dc:creator>jhon</dc:creator>
  <dc:description/>
  <dc:language>en-US</dc:language>
  <cp:lastModifiedBy>jhon</cp:lastModifiedBy>
  <dcterms:modified xsi:type="dcterms:W3CDTF">2017-04-10T09:38:37Z</dcterms:modified>
  <cp:revision>2</cp:revision>
  <dc:subject/>
  <dc:title>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