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</w:rPr>
        <w:t>年广东省民政厅事业单位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</w:rPr>
        <w:t>工作人员招考单位情况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2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广东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</w:rPr>
        <w:t>省杨村社会福利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eastAsia="zh-CN"/>
        </w:rPr>
        <w:t>公益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一类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eastAsia="zh-CN"/>
        </w:rPr>
        <w:t>，正处级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。主要任务是：为老年人、孤儿、残疾人、弃婴提供助养、康复、生活服务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地址：惠州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博罗县杨村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广东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</w:rPr>
        <w:t>省少年儿童救助保护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eastAsia="zh-CN"/>
        </w:rPr>
        <w:t>公益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一类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eastAsia="zh-CN"/>
        </w:rPr>
        <w:t>，正处级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。主要任务是：承担全省流浪儿童救助、保护和教育工作，组织实施流浪儿童跨省护送工作，承担我省流入外省的流浪儿童回省后的临时安置和保护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地址：东莞市樟木头镇宝山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广东省第一荣军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eastAsia="zh-CN"/>
        </w:rPr>
        <w:t>公益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一类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eastAsia="zh-CN"/>
        </w:rPr>
        <w:t>，正处级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主要任务：承担全省集中供养的一至四级重残军人的长期康复、疗养和养老工作；承担全省分散安置的重点优抚对象因病伤复发的短期治疗、康复和疗养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地址：广州市新港西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广东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</w:rPr>
        <w:t>省第二荣军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eastAsia="zh-CN"/>
        </w:rPr>
        <w:t>公益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一类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eastAsia="zh-CN"/>
        </w:rPr>
        <w:t>，正处级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。主要任务：承担全省五至十级伤残军人、带病回乡、无传染病且生活能自理的复退军人及其他重点优抚对象的康复、疗养和养老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地址：佛山市南海区西樵山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广东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</w:rPr>
        <w:t>省第三荣军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eastAsia="zh-CN"/>
        </w:rPr>
        <w:t>公益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一类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eastAsia="zh-CN"/>
        </w:rPr>
        <w:t>，正处级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主要任务：收治、安养全省复退军人精神病患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地址：惠州市博罗县杨村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  <w:lang w:eastAsia="zh-CN"/>
        </w:rPr>
        <w:t>广东</w:t>
      </w: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</w:rPr>
        <w:t>省第</w:t>
      </w: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</w:rPr>
        <w:t>救助安置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eastAsia="zh-CN"/>
        </w:rPr>
        <w:t>公益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一类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eastAsia="zh-CN"/>
        </w:rPr>
        <w:t>，正处级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主要任务：承担粤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及粤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西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地区流浪乞讨人员的救助安置和跨省接送任务，承担现有安置人员的管理工作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；承担省政府交办的外侨难民特殊安置任务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地址：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佛山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市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顺德区乐从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广东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省社会福利服务中心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（广东江南医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eastAsia="zh-CN"/>
        </w:rPr>
        <w:t>公益二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类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eastAsia="zh-CN"/>
        </w:rPr>
        <w:t>，正处级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主要任务：承担民政对象、社会困难群体的养老安置工作，开展社会老年人的托养、康复、治疗和临终关怀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地址：广州市敦和路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广东省假肢康复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公益三类，正处级。主要任务：承担伤残军人、社会伤残人员假肢安装和康复工作；承担行业职业技能培训和鉴定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地址：广州市新港西路立新东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1:58Z</dcterms:created>
  <dc:creator>张昀波</dc:creator>
  <dc:description/>
  <dc:language>en-US</dc:language>
  <cp:lastModifiedBy/>
  <dcterms:modified xsi:type="dcterms:W3CDTF">2016-03-16T07:32:2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