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left="319" w:firstLine="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left="319" w:firstLine="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本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（附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的工资表册复印件，加盖与原件相符公章。如：有工作年限一年要求的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的工资表册；仅执业资格要求的提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的工资表册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情况属实，特此证明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2:00Z</dcterms:created>
  <dc:creator>微软用户</dc:creator>
  <dc:description/>
  <cp:keywords/>
  <dc:language>en-US</dc:language>
  <cp:lastModifiedBy>微软用户</cp:lastModifiedBy>
  <dcterms:modified xsi:type="dcterms:W3CDTF">2016-03-24T07:48:00Z</dcterms:modified>
  <cp:revision>3</cp:revision>
  <dc:subject/>
  <dc:title>附件3：</dc:title>
</cp:coreProperties>
</file>