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/>
      </w:pPr>
      <w:r>
        <w:rPr>
          <w:rFonts w:eastAsia="黑体;SimHei"/>
          <w:color w:val="333333"/>
          <w:kern w:val="0"/>
          <w:sz w:val="40"/>
        </w:rPr>
        <w:t>201</w:t>
      </w:r>
      <w:r>
        <w:rPr>
          <w:rFonts w:eastAsia="黑体;SimHei"/>
          <w:color w:val="333333"/>
          <w:kern w:val="0"/>
          <w:sz w:val="40"/>
        </w:rPr>
        <w:t>6</w:t>
      </w:r>
      <w:r>
        <w:rPr>
          <w:rFonts w:cs="宋体;SimSun" w:eastAsia="黑体;SimHei"/>
          <w:color w:val="333333"/>
          <w:kern w:val="0"/>
          <w:sz w:val="40"/>
        </w:rPr>
        <w:t>年仙居县卫生计生系统</w:t>
      </w:r>
    </w:p>
    <w:p>
      <w:pPr>
        <w:pStyle w:val="Normal"/>
        <w:widowControl/>
        <w:snapToGrid w:val="false"/>
        <w:spacing w:before="156" w:after="0"/>
        <w:jc w:val="center"/>
        <w:rPr>
          <w:rFonts w:eastAsia="黑体;SimHei" w:cs="宋体;SimSun"/>
          <w:color w:val="333333"/>
          <w:kern w:val="0"/>
          <w:sz w:val="40"/>
        </w:rPr>
      </w:pPr>
      <w:r>
        <w:rPr>
          <w:rFonts w:cs="宋体;SimSun" w:eastAsia="黑体;SimHei"/>
          <w:color w:val="333333"/>
          <w:kern w:val="0"/>
          <w:sz w:val="40"/>
        </w:rPr>
        <w:t>公开招聘工作人员公告</w:t>
      </w:r>
    </w:p>
    <w:p>
      <w:pPr>
        <w:pStyle w:val="Normal"/>
        <w:widowControl/>
        <w:snapToGrid w:val="false"/>
        <w:spacing w:before="156" w:after="0"/>
        <w:jc w:val="center"/>
        <w:rPr>
          <w:rFonts w:eastAsia="黑体;SimHei" w:cs="宋体;SimSun"/>
          <w:color w:val="333333"/>
          <w:kern w:val="0"/>
          <w:sz w:val="40"/>
        </w:rPr>
      </w:pPr>
      <w:r>
        <w:rPr>
          <w:rFonts w:eastAsia="黑体;SimHei" w:cs="宋体;SimSun"/>
          <w:color w:val="333333"/>
          <w:kern w:val="0"/>
          <w:sz w:val="40"/>
        </w:rPr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为满足我县卫生计生系统补充工作人员需要，根据《仙居县事业单位公开招聘人员实施办法》（仙县委办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[2009]6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号）规定，我县将公开招聘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医疗卫生专业毕业生到医疗卫生计生事业单位工作，现将有关事项公告如下：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一、招聘计划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面向社会公开招聘医疗卫生专业毕业生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名，具体的招聘职位、人数、编制性质及学历、专业要求等详见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件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仙居县卫生计生系统公开招聘工作人员计划一览表》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二、招聘对象和条件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招聘对象为仙居生源或仙居户籍（含父母一方或配偶为仙居户籍，落户时间截止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）的医疗卫生专业全日制普通高校毕业生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其中，临床医学、预防医学、医学影像学专业的全日制普通高校毕业生户籍不限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热爱医疗卫生事业，遵纪守法，品行端正，身体健康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年龄以公安机关发放的身份证为准，护理和助产专业要求年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以后出生），其中全日制普通高校本科毕业生年龄放宽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以后出生）。其他专业年龄要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以后出生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山区、边远乡镇卫生院、服务站临床定向考录职位的报考人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员，具有本专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执业助理医师资格的，学历放宽到国民教育中专及以上毕业生，年龄放宽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岁以下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7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以后出生）。</w:t>
      </w:r>
    </w:p>
    <w:p>
      <w:pPr>
        <w:pStyle w:val="Normal"/>
        <w:snapToGrid w:val="false"/>
        <w:spacing w:lineRule="exact" w:line="580"/>
        <w:ind w:firstLine="63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应届毕业生须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前提供相应的学历证书原件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三、报名时间、地点和办法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报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:30—11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:30—5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报名采用本人现场报名，现场资格确认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领取准考证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（考生带身份证领取）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和领取准考证地点：仙居县卫生计生局人事监察科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8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时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全日制普通高校应届生须提供身份证、就业协议书、毕业生推荐表、户口簿或户籍证明以及其他报考职位所需的证件（证明）原件及复印件，近期正面小二寸免冠同底彩照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exact" w:line="58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历届生应提供身份证、毕业证书、《学历证书电子注册备案表》、户口簿或户籍证明、执业证书以及其他报考职位所需的证件（证明）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原件及复印件，近期正面小二寸免冠同底照片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四、笔试时间及地点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笔试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（星期六）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9:00—11:0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笔试地点：以准考证为准。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五、笔试内容与开考比例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笔试内容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见附件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仙居县卫生计生系统公开招聘工作人员计划一览表》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职位通过资格确认人数与招聘人数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: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开考，其中临床、预防、影像、中医职位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5: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开考；达不到开考比例的将酌情核减或取消招聘计划。</w:t>
      </w:r>
    </w:p>
    <w:p>
      <w:pPr>
        <w:pStyle w:val="Normal"/>
        <w:widowControl/>
        <w:snapToGrid w:val="false"/>
        <w:spacing w:lineRule="exact" w:line="580"/>
        <w:ind w:firstLine="703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六、体检、考察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体检、考察对象确定。各招聘职位根据笔试成绩从高分到低分按招聘计划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: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例确定体检、考察对象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体检、考察由县卫生和计划生育局统一组织。体检参照《公务员录用体检通用标准（试行）》（浙人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05]6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执行。考察参照国家公务员局《关于做好公务员录用考察工作的通知》（国公局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13]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执行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因放弃体检或体检不合格出现职位空缺，按职位从高分到低分进行递补，递补一次。</w:t>
      </w:r>
    </w:p>
    <w:p>
      <w:pPr>
        <w:pStyle w:val="Normal"/>
        <w:widowControl/>
        <w:snapToGrid w:val="false"/>
        <w:spacing w:lineRule="exact" w:line="580"/>
        <w:ind w:firstLine="703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七、公示和聘用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检、考察结束后，招聘机关将拟聘用人员名单在仙居卫生网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ww.xjwsw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公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。公示期满无异议，没有反映问题或反映的问题经查实不影响聘用，招聘单位与其签订聘用合同，按事业单位人事聘用制进行管理。对反映有影响聘用问题并查有实据的，不予聘用；对反映的问题一时难以查实的，将暂缓聘用，待查清后再决定是否聘用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被聘用人员必须在规定的时间内到用人单位报到，无正当理由逾期不报到、不服从分配的，取消聘用资格。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得参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类招聘考试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全日制普通高校应届毕业生不能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取得毕业证书的，取消聘用资格。</w:t>
      </w:r>
    </w:p>
    <w:p>
      <w:pPr>
        <w:pStyle w:val="Normal"/>
        <w:widowControl/>
        <w:snapToGrid w:val="false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其他事项</w:t>
      </w:r>
    </w:p>
    <w:p>
      <w:pPr>
        <w:pStyle w:val="Normal"/>
        <w:widowControl/>
        <w:snapToGrid w:val="false"/>
        <w:spacing w:lineRule="exact" w:line="58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新聘用人员试用期一年，试用期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不合格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，取消聘用资格。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聘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各类医学毕业生，要求上岗之年起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内考取相应执业资格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内未能考取相应执业资格的，一律解除聘用合同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毕业生聘用后须在本县医疗卫生计生机构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（不含脱产培训时间）。定向职位招聘的人员须在该职位工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（不含脱产培训时间）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;仿宋" w:hAnsi="仿宋_GB2312;仿宋" w:eastAsia="仿宋_GB2312;仿宋" w:cs="宋体;SimSun"/>
          <w:spacing w:val="-4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4"/>
          <w:kern w:val="0"/>
          <w:sz w:val="28"/>
          <w:szCs w:val="28"/>
        </w:rPr>
        <w:t>、仙居县卫生计生系统正式在编人员不得报考同编制性质岗位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全日制普通高校脱产就读的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应届毕业的专升本人员、研究生不能以原已取得的学历、学位证书报考。</w:t>
      </w:r>
    </w:p>
    <w:p>
      <w:pPr>
        <w:pStyle w:val="Normal"/>
        <w:widowControl/>
        <w:spacing w:lineRule="exact" w:line="580"/>
        <w:ind w:firstLine="552"/>
        <w:jc w:val="left"/>
        <w:rPr>
          <w:rFonts w:ascii="仿宋_GB2312;仿宋" w:hAnsi="仿宋_GB2312;仿宋" w:eastAsia="仿宋_GB2312;仿宋" w:cs="宋体;SimSun"/>
          <w:spacing w:val="-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-2"/>
          <w:kern w:val="0"/>
          <w:sz w:val="28"/>
          <w:szCs w:val="28"/>
        </w:rPr>
        <w:t>、进入考察后，因放弃考察、考察不合格、不予聘用、被取消聘用资格、拟聘用人员申请放弃聘用资格的，出现职位空缺均不再递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次招聘按事业单位公开招聘有关规定实行回避制度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拟聘用人员办理聘用手续时，原户籍在农村的须办理为非农业户籍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各招聘职位录取线出现并列分的，末位全部作为体检、考察对象，增加的职位由县卫生和计划生育局在阳光择岗前另行确定。</w:t>
      </w:r>
    </w:p>
    <w:p>
      <w:pPr>
        <w:pStyle w:val="Normal"/>
        <w:widowControl/>
        <w:snapToGrid w:val="false"/>
        <w:spacing w:lineRule="exact" w:line="580"/>
        <w:ind w:firstLine="629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公告由县卫生和计划生育局负责解释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联系电话：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87797011  87797026  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仙居县卫生计生系统公开招聘工作人员计划一览表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　　　　　　　　　　　</w:t>
      </w:r>
    </w:p>
    <w:p>
      <w:pPr>
        <w:pStyle w:val="Normal"/>
        <w:widowControl/>
        <w:snapToGrid w:val="false"/>
        <w:spacing w:lineRule="exact" w:line="580"/>
        <w:ind w:firstLine="3780"/>
        <w:jc w:val="left"/>
        <w:rPr>
          <w:rFonts w:ascii="仿宋_GB2312;仿宋" w:hAnsi="仿宋_GB2312;仿宋" w:eastAsia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仙居县卫生计生局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O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六年四月七日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>年仙居县卫生计生系统公开招聘工作人员计划一览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18"/>
          <w:szCs w:val="1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40"/>
        <w:gridCol w:w="540"/>
        <w:gridCol w:w="2520"/>
        <w:gridCol w:w="540"/>
        <w:gridCol w:w="1441"/>
        <w:gridCol w:w="2339"/>
        <w:gridCol w:w="144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制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人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内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4"/>
                <w:sz w:val="18"/>
                <w:szCs w:val="18"/>
              </w:rPr>
              <w:t>硕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、儿科学、妇幼卫生、妇产科学、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医学、全科医学、临床医学、中医学、中西医临床、儿科学、妇幼卫生、精神医学、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医学、全科医学、临床医学、中医学、中西医临床、儿科学、妇幼卫生、精神医学、预防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山区、边远乡镇卫生院、服务站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具有本专业执业医师（含助理）资格的，学历放宽到国民教育中专及以上，年龄放宽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影像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影像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超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学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助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助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学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案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卫生信息管理、公共卫生管理、卫生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预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防医学、公共事业管理（卫生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公共事业管理专业要求为医学类院校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、临床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、临床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服务中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放射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影像学、临床医学、      医学影像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听力学、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检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检验、医学检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基础综合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学、中西医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卫生院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、针灸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、针灸推拿学、康复治疗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基础综合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针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基础综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9:00Z</dcterms:created>
  <dc:creator>微软用户</dc:creator>
  <dc:description/>
  <cp:keywords/>
  <dc:language>en-US</dc:language>
  <cp:lastModifiedBy>User</cp:lastModifiedBy>
  <cp:lastPrinted>2016-04-06T10:50:00Z</cp:lastPrinted>
  <dcterms:modified xsi:type="dcterms:W3CDTF">2016-04-07T01:06:00Z</dcterms:modified>
  <cp:revision>17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