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3189"/>
        <w:gridCol w:w="124"/>
        <w:gridCol w:w="1005"/>
        <w:gridCol w:w="258"/>
        <w:gridCol w:w="3083"/>
        <w:gridCol w:w="258"/>
        <w:gridCol w:w="871"/>
        <w:gridCol w:w="72"/>
        <w:gridCol w:w="1164"/>
        <w:gridCol w:w="72"/>
        <w:gridCol w:w="988"/>
        <w:gridCol w:w="72"/>
        <w:gridCol w:w="1252"/>
        <w:gridCol w:w="72"/>
        <w:gridCol w:w="1601"/>
        <w:gridCol w:w="182"/>
      </w:tblGrid>
      <w:tr>
        <w:trPr>
          <w:trHeight w:val="399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60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韶关市公安局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招录警务辅助人员职位表</w:t>
            </w:r>
          </w:p>
        </w:tc>
      </w:tr>
      <w:tr>
        <w:trPr>
          <w:trHeight w:val="6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录用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警察支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警服务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区一大队、市区二大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机动巡逻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协管员，从事交通协管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韶关市浈江、武江区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警察支队市区三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协管员，从事交通协管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韶关市曲江区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，曲江区当地居民优先考虑。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警察支队高速公路一大队、高速公路二大队、高速公路三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协管员，从事交通协管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京港澳、韶赣、广乐高速公路韶关路段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警察支队高速公路四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协管员，从事交通协管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大广高速公路韶关段（新丰县境内）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，新丰县当地居民优先考虑。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看守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务辅助人员，从事监管场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助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韶关市武江区乳韶路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公安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拘留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市戒毒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6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务辅助人员，从事监管场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助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：韶关市浈江区黄岗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1" w:right="837" w:gutter="0" w:header="0" w:top="434" w:footer="0" w:bottom="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6:00Z</dcterms:created>
  <dc:creator>刘小雯</dc:creator>
  <dc:description/>
  <dc:language>en-US</dc:language>
  <cp:lastModifiedBy>刘小雯</cp:lastModifiedBy>
  <cp:lastPrinted>2016-02-02T16:41:00Z</cp:lastPrinted>
  <dcterms:modified xsi:type="dcterms:W3CDTF">2016-02-04T06:1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