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参加计算机速录技能资格审查测试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（按姓名汉语拼音升序排列、括号内为身份证号码后四位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安美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86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安正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34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曹婷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16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曹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70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陈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05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陈美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36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陈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23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陈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62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程泽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13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董金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46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伏天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5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高筠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764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顾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730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管曦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42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郭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02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何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12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黄金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2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贾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34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金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02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李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19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李寒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12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李梦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24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李倩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72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李尚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72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李燕呢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62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林函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52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刘天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5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卢健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02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陆迎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862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陆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02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吕博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41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马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08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马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11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平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66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戚龙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809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戚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82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邵欣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24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石毅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76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孙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70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唐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22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陶英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921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田诗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32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王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5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王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06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王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01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王盈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78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王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02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王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32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王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2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温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04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吴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914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徐承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03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徐慧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30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徐晓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42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许建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80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许梦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10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杨晓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9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殷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76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俞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78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张晨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36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张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62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张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3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张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92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张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8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赵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51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赵宜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0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郑宁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50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周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84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周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0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周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04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朱雪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642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计算机速录技能资格审查测试免试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苌璐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80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冯丽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02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管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04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李振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71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罗梦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786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汪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85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袁丽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12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张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59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张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608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江苏第二师范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原江苏教育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交通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考试地点： 江苏第二师范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原江苏教育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代教育技术大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室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地址：南京市北京西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（江苏第二师范教育学院北门进入即到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公共交通：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公共汽车到草场门大桥东站下车即到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5:00Z</dcterms:created>
  <dc:creator>jing</dc:creator>
  <dc:description/>
  <dc:language>en-US</dc:language>
  <cp:lastModifiedBy>jing</cp:lastModifiedBy>
  <dcterms:modified xsi:type="dcterms:W3CDTF">2016-02-19T10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