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绵阳高新区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公开选调检察办案人员职位需求表</w:t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720"/>
        <w:gridCol w:w="1080"/>
        <w:gridCol w:w="1800"/>
        <w:gridCol w:w="1620"/>
        <w:gridCol w:w="900"/>
        <w:gridCol w:w="1980"/>
        <w:gridCol w:w="3960"/>
      </w:tblGrid>
      <w:tr>
        <w:trPr>
          <w:trHeight w:val="86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单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选调名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类别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考调条件</w:t>
            </w:r>
          </w:p>
        </w:tc>
      </w:tr>
      <w:tr>
        <w:trPr>
          <w:trHeight w:val="8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年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资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工作经历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绵阳高新区人民检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检察办案人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日以后出生（取得硕士研究生及以上学历或获得省级及以上表彰的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日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等院校普通班本科及以上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法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取得《法律资格证书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证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检察或审判工作经历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/>
          <w:color w:val="000000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02:00Z</dcterms:created>
  <dc:creator>lx</dc:creator>
  <dc:description/>
  <cp:keywords/>
  <dc:language>en-US</dc:language>
  <cp:lastModifiedBy>lx</cp:lastModifiedBy>
  <dcterms:modified xsi:type="dcterms:W3CDTF">2016-02-23T06:02:00Z</dcterms:modified>
  <cp:revision>1</cp:revision>
  <dc:subject/>
  <dc:title>绵阳高新区2016年公开选调检察办案人员职位需求表</dc:title>
</cp:coreProperties>
</file>