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桂平市劳动保障监察大队公开招聘劳动保障监察协管员报名表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99"/>
        <w:gridCol w:w="674"/>
        <w:gridCol w:w="476"/>
        <w:gridCol w:w="438"/>
        <w:gridCol w:w="713"/>
        <w:gridCol w:w="708"/>
        <w:gridCol w:w="454"/>
        <w:gridCol w:w="777"/>
        <w:gridCol w:w="1546"/>
        <w:gridCol w:w="2125"/>
      </w:tblGrid>
      <w:tr>
        <w:trPr>
          <w:trHeight w:val="69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687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户籍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貌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End w:id="15"/>
            <w:bookmarkEnd w:id="16"/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bookmarkStart w:id="17" w:name="书签_拟任职务内容"/>
            <w:bookmarkEnd w:id="17"/>
            <w:r>
              <w:rPr>
                <w:rFonts w:ascii="宋体;SimSun" w:hAnsi="宋体;SimSun" w:cs="宋体;SimSun"/>
                <w:sz w:val="22"/>
              </w:rPr>
              <w:t>家庭详细住址</w:t>
            </w:r>
          </w:p>
        </w:tc>
        <w:tc>
          <w:tcPr>
            <w:tcW w:w="72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</w:rPr>
            </w:pPr>
            <w:bookmarkStart w:id="18" w:name="书签_拟免职务内容"/>
            <w:bookmarkEnd w:id="18"/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72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机号码：                  家庭固定电话：</w:t>
            </w:r>
          </w:p>
        </w:tc>
      </w:tr>
      <w:tr>
        <w:trPr>
          <w:trHeight w:val="3859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表格背面对象"/>
            <w:bookmarkStart w:id="22" w:name="书签_家庭成员_工作单位表头"/>
            <w:bookmarkStart w:id="23" w:name="书签_家庭成员_政治面貌表头"/>
            <w:bookmarkStart w:id="24" w:name="书签_家庭成员_年龄表头"/>
            <w:bookmarkStart w:id="25" w:name="书签_家庭成员_姓名表头"/>
            <w:bookmarkStart w:id="26" w:name="书签_家庭成员_称谓表头"/>
            <w:bookmarkStart w:id="27" w:name="书签_家庭成员表头"/>
            <w:bookmarkStart w:id="28" w:name="书签_第一页页码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书签_家庭成员_称谓_1"/>
            <w:bookmarkStart w:id="30" w:name="书签_家庭成员_工作单位_1"/>
            <w:bookmarkStart w:id="31" w:name="书签_家庭成员_政治面貌_1"/>
            <w:bookmarkStart w:id="32" w:name="书签_家庭成员_年龄_1"/>
            <w:bookmarkStart w:id="33" w:name="书签_家庭成员_姓名_1"/>
            <w:bookmarkStart w:id="34" w:name="书签_家庭成员_称谓_1"/>
            <w:bookmarkStart w:id="35" w:name="书签_家庭成员_工作单位_1"/>
            <w:bookmarkStart w:id="36" w:name="书签_家庭成员_政治面貌_1"/>
            <w:bookmarkStart w:id="37" w:name="书签_家庭成员_年龄_1"/>
            <w:bookmarkStart w:id="38" w:name="书签_家庭成员_姓名_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书签_家庭成员_称谓_2"/>
            <w:bookmarkStart w:id="40" w:name="书签_家庭成员_工作单位_2"/>
            <w:bookmarkStart w:id="41" w:name="书签_家庭成员_政治面貌_2"/>
            <w:bookmarkStart w:id="42" w:name="书签_家庭成员_年龄_2"/>
            <w:bookmarkStart w:id="43" w:name="书签_家庭成员_姓名_2"/>
            <w:bookmarkStart w:id="44" w:name="书签_家庭成员_称谓_2"/>
            <w:bookmarkStart w:id="45" w:name="书签_家庭成员_工作单位_2"/>
            <w:bookmarkStart w:id="46" w:name="书签_家庭成员_政治面貌_2"/>
            <w:bookmarkStart w:id="47" w:name="书签_家庭成员_年龄_2"/>
            <w:bookmarkStart w:id="48" w:name="书签_家庭成员_姓名_2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书签_家庭成员_工作单位_3"/>
            <w:bookmarkStart w:id="50" w:name="书签_家庭成员_政治面貌_3"/>
            <w:bookmarkStart w:id="51" w:name="书签_家庭成员_年龄_3"/>
            <w:bookmarkStart w:id="52" w:name="书签_家庭成员_姓名_3"/>
            <w:bookmarkStart w:id="53" w:name="书签_家庭成员_称谓_3"/>
            <w:bookmarkStart w:id="54" w:name="书签_家庭成员_工作单位_3"/>
            <w:bookmarkStart w:id="55" w:name="书签_家庭成员_政治面貌_3"/>
            <w:bookmarkStart w:id="56" w:name="书签_家庭成员_年龄_3"/>
            <w:bookmarkStart w:id="57" w:name="书签_家庭成员_姓名_3"/>
            <w:bookmarkStart w:id="58" w:name="书签_家庭成员_称谓_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9" w:name="书签_家庭成员_工作单位_4"/>
            <w:bookmarkStart w:id="60" w:name="书签_家庭成员_政治面貌_4"/>
            <w:bookmarkStart w:id="61" w:name="书签_家庭成员_年龄_4"/>
            <w:bookmarkStart w:id="62" w:name="书签_家庭成员_姓名_4"/>
            <w:bookmarkStart w:id="63" w:name="书签_家庭成员_称谓_4"/>
            <w:bookmarkStart w:id="64" w:name="书签_家庭成员_工作单位_4"/>
            <w:bookmarkStart w:id="65" w:name="书签_家庭成员_政治面貌_4"/>
            <w:bookmarkStart w:id="66" w:name="书签_家庭成员_年龄_4"/>
            <w:bookmarkStart w:id="67" w:name="书签_家庭成员_姓名_4"/>
            <w:bookmarkStart w:id="68" w:name="书签_家庭成员_称谓_4"/>
            <w:bookmarkEnd w:id="64"/>
            <w:bookmarkEnd w:id="65"/>
            <w:bookmarkEnd w:id="66"/>
            <w:bookmarkEnd w:id="67"/>
            <w:bookmarkEnd w:id="68"/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20"/>
        <w:rPr>
          <w:sz w:val="24"/>
        </w:rPr>
      </w:pPr>
      <w:r>
        <w:rPr>
          <w:sz w:val="24"/>
        </w:rPr>
        <w:t>报名人签名：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8:00Z</dcterms:created>
  <dc:creator>Sky123.Org</dc:creator>
  <dc:description/>
  <cp:keywords/>
  <dc:language>en-US</dc:language>
  <cp:lastModifiedBy>Sky123.Org</cp:lastModifiedBy>
  <dcterms:modified xsi:type="dcterms:W3CDTF">2016-02-29T02:29:00Z</dcterms:modified>
  <cp:revision>1</cp:revision>
  <dc:subject/>
  <dc:title>桂平市劳动保障监察大队公开招聘劳动保障监察协管员报名表</dc:title>
</cp:coreProperties>
</file>