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附件一：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招聘特勤队员体能测试实施规则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（一）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bidi="ar"/>
        </w:rPr>
        <w:t>100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米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场地器材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米跑道。发令旗一面、口哨一个、秒表若干块（一道一表），使用前校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测评方法：测试采用中国田径协会审定的最新田径竞赛规则；如若犯规，成绩为零。采用手动计时。起跑姿势不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、不准穿钉鞋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、第一次抢跑，安排该组重跑；第二次抢跑，违规者，取消成绩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（二）男子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bidi="ar"/>
        </w:rPr>
        <w:t>1000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米跑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场地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米田径场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测评方法：测试采用中国田径协会审定的最新田径竞赛规则。登记成绩以分、秒为单位，不计小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、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人分组测试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、不准穿钉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，不得抢跑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>（三）立定跳远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场地：跳远场地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测评方法：测试者在起跳线后起跳，不准有预跳（垫步）、助跑，两脚同时离地；其他执行最新田径竞赛规则中跳远项目的规定。每人测试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次，记录最好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次登记成绩。登记成绩以米为单位，取两位小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、不准穿钉鞋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、起跳线至沙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lang w:bidi="ar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lang w:bidi="ar"/>
        </w:rPr>
        <w:t>米。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  <w:lang w:bidi="ar"/>
        </w:rPr>
        <w:t>特勤招录体能测试标准</w:t>
      </w:r>
    </w:p>
    <w:p>
      <w:pPr>
        <w:pStyle w:val="Style13"/>
        <w:widowControl/>
        <w:spacing w:lineRule="atLeast" w:line="23"/>
        <w:jc w:val="center"/>
        <w:rPr/>
      </w:pPr>
      <w:r>
        <w:rPr>
          <w:rFonts w:cs="Verdana" w:ascii="Verdana" w:hAnsi="Verdana"/>
          <w:color w:val="07519A"/>
          <w:sz w:val="18"/>
          <w:szCs w:val="18"/>
          <w:lang w:val="en-US" w:eastAsia="en-US"/>
        </w:rPr>
        <w:drawing>
          <wp:inline distT="0" distB="0" distL="0" distR="0">
            <wp:extent cx="4267200" cy="7439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19" r="230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762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8" r="231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7519A"/>
      <w:u w:val="none"/>
    </w:rPr>
  </w:style>
  <w:style w:type="character" w:styleId="VisitedInternetLink">
    <w:name w:val="FollowedHyperlink"/>
    <w:basedOn w:val="Style12"/>
    <w:rPr>
      <w:color w:val="07519A"/>
      <w:u w:val="non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w</dc:creator>
  <dc:description/>
  <cp:keywords/>
  <dc:language>en-US</dc:language>
  <cp:lastModifiedBy>XF</cp:lastModifiedBy>
  <cp:lastPrinted>2016-03-11T10:34:00Z</cp:lastPrinted>
  <dcterms:modified xsi:type="dcterms:W3CDTF">2016-03-11T03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