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杭州市教育系统公开招聘教职工专业知识测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幼儿教育专业试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须知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试卷满分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分。考试时间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题前，请在密封区内填写姓名、身份证号、报考单位、报考岗位和座位号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结束，上交试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1185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分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判断题：在题号下空格内打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”或“</w:t>
      </w:r>
      <w:r>
        <w:rPr>
          <w:rFonts w:eastAsia="宋体" w:cs="Arial" w:ascii="Arial" w:hAnsi="Arial"/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（每小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</w:t>
      </w:r>
      <w:r>
        <w:rPr>
          <w:sz w:val="24"/>
          <w:szCs w:val="24"/>
          <w:lang w:val="en-US" w:eastAsia="zh-CN"/>
        </w:rPr>
        <w:t>3-6</w:t>
      </w:r>
      <w:r>
        <w:rPr>
          <w:sz w:val="24"/>
          <w:szCs w:val="24"/>
          <w:lang w:val="en-US" w:eastAsia="zh-CN"/>
        </w:rPr>
        <w:t>岁儿童学习与发展指南》最直接的意义是为幼儿入小学做好准备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幼儿是通过感觉系统来接收、认识和理解关于环境的信息的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兴趣以注意为基础，是对客观事物的一种情绪色彩的表现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幼儿动作发展的顺序是上部动作先于下部动作，小肌肉动作先于大肌肉动作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皮亚杰用“三山实验”证实了儿童思维的自我中心主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幼儿的亲社会行为是指愿意与他人亲近的行为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-5</w:t>
      </w:r>
      <w:r>
        <w:rPr>
          <w:sz w:val="24"/>
          <w:szCs w:val="24"/>
          <w:lang w:val="en-US" w:eastAsia="zh-CN"/>
        </w:rPr>
        <w:t>岁幼儿出现较多的冲突问题是与物品占有相关的同性冲突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幼儿个体发展是生理过程、智力过程和社会情感过程共同变化的结果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足口病是由带状疱疹病毒感染引起的，以空气传播的急性传染病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陶行知先生于</w:t>
      </w:r>
      <w:r>
        <w:rPr>
          <w:sz w:val="24"/>
          <w:szCs w:val="24"/>
          <w:lang w:val="en-US" w:eastAsia="zh-CN"/>
        </w:rPr>
        <w:t>1923</w:t>
      </w:r>
      <w:r>
        <w:rPr>
          <w:sz w:val="24"/>
          <w:szCs w:val="24"/>
          <w:lang w:val="en-US" w:eastAsia="zh-CN"/>
        </w:rPr>
        <w:t>年春创办了南京鼓楼幼稚园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题：把正确答案的序号填在括号里。（每小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行为观察的意义在于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了解幼儿的能力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发现幼儿间的个体差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探寻幼儿行为背后的原因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以上三项都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古希腊最早提出教育要遵循儿童心理发展自然特点的思想家是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柏拉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亚里士多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夸美纽斯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苏格拉底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我中心的移情阶段发生在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.1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岁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B.3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.4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岁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D.5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岁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体或心理的某一方面机能和能力最适宜于形成的时期称为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发展周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适应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成熟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发展关键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在马斯洛的需要层次理论中，需要的最高层次是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安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爱与归属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自我实现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尊重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展心理学一般将幼儿同伴关系分为交往、关系与（）三个层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合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群体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游戏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接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心理理论”是指个体能将心理状态归因于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自己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他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自己和他人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以上三项都不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幼儿在计算“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枇杷，吃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，还剩几个”时的思维属于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直觉行动思维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抽象思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发散思维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形象思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 w:eastAsia="zh-CN"/>
        </w:rPr>
        <w:t>引导幼儿自然地产生对文字的兴趣，应在生活情境和（）中进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诵读活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识字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阅读活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形象思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一个实际年龄为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岁的幼儿，若他的智力年龄是</w:t>
      </w:r>
      <w:r>
        <w:rPr>
          <w:sz w:val="24"/>
          <w:szCs w:val="24"/>
          <w:lang w:val="en-US" w:eastAsia="zh-CN"/>
        </w:rPr>
        <w:t>9.5</w:t>
      </w:r>
      <w:r>
        <w:rPr>
          <w:sz w:val="24"/>
          <w:szCs w:val="24"/>
          <w:lang w:val="en-US" w:eastAsia="zh-CN"/>
        </w:rPr>
        <w:t>岁，他的智商是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173                               B.7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C.92                                D.135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答题：（每小题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述教师适宜的教育行为的内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如何做好班级幼儿饮用水的管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简述游戏材料对于幼儿的意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《指南》提出引导幼儿感受与体验美的核心要点是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户外运动场地的功能区域划分需考虑哪些因素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分析题（每小题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案由：近期，不少幼儿园调整了课程设置，有个别幼儿园打算取消集体教学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请依据《指南》分析上述现象是否合理，并结合实际谈谈怎样把《指南》的实验融入一日生活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由：浩浩在家里只有玩乐高的时候才能专注地玩很长一段时间，而做别的事常常静不下来。</w:t>
      </w:r>
      <w:r>
        <w:rPr>
          <w:sz w:val="24"/>
          <w:szCs w:val="24"/>
          <w:lang w:val="en-US" w:eastAsia="zh-CN"/>
        </w:rPr>
        <w:br/>
        <w:t xml:space="preserve">   </w:t>
      </w:r>
      <w:r>
        <w:rPr>
          <w:sz w:val="24"/>
          <w:szCs w:val="24"/>
          <w:lang w:val="en-US" w:eastAsia="zh-CN"/>
        </w:rPr>
        <w:t>请根据幼儿注意发展的特点分析上述案例，并结合实际工作提出改进建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由：圆圆把积木一块接一块随意地排成小火车，老师看见了，就引导她按颜色有序排列积木。等老师一走，圆圆又重新按自己的方式玩了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分析上述案例中教师的介入和指导是否有效，并说明理由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实践题：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请你根据自己所任的年段和领域，以“下雨的日子”为内容，进行一课时的教学设计（包括目标和过程）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7:44Z</dcterms:created>
  <dc:creator>Administrator</dc:creator>
  <dc:description/>
  <dc:language>en-US</dc:language>
  <cp:lastModifiedBy>Administrator</cp:lastModifiedBy>
  <dcterms:modified xsi:type="dcterms:W3CDTF">2015-08-31T02:39:12Z</dcterms:modified>
  <cp:revision>0</cp:revision>
  <dc:subject/>
  <dc:title>     杭州市教育系统公开招聘教职工专业知识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