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2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362"/>
        <w:gridCol w:w="958"/>
        <w:gridCol w:w="4266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条件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（专业、学历、学位、年龄）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林业调查规划研究院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经理专业，全日制硕士研究生毕业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较强的文字功底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经理专业，全日制硕士研究生毕业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，因经常到野外工作，适合男性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或农业资源与环境专业（林业土壤研究方向）或土壤学专业，全日制硕士研究生毕业，土壤学专业要求大学本科为林学专业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。因经常到野外工作，适合男性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培育专业，全日制硕士研究生毕业，大学本科为林学专业 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。因经常到野外工作，适合男性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测量与遥感专业，全日制硕士研究生毕业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。因经常到野外工作，适合男性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游憩与公园管理专业，全日制硕士研究生毕业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。因经常到野外工作，适合男性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学专业，全日制硕士研究生毕业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。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工作经历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林木育种中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木遗传育种、森林培育、森林保护学专业，全日制硕士研究生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庐山国家级自然保护区管理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护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保护专业，全日制硕士研究生毕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，此岗位经常到野外工作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护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生动植物保护与利用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硕士研究生毕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，此岗位经常到野外工作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九连山国家级自然保护区管理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监测管理岗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或自然保护专业，全日制硕士研究生学历，本科阶段为林学专业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。因经常到野外工作，适合男性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林业科技实验中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专业（林木遗传育种研究方向），全日制硕士研究生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科管理岗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专业，全日制硕士研究生学历，有两年以上文秘或宣传工作经历，具有较强的文字写作功底和沟通协调能力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九岭山国家级自然保护区管理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岗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专业，全日制研究生学历，硕士学位，本科与研究生阶段所学专业一致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管理岗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保护区学专业，全日制研究生学历，硕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。因经常到野外工作，适合男性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保护科岗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生动植物保护专业，全日制研究生学历，硕士学位，本科与研究生阶段所学专业一致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。因经常到野外工作，适合男性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马头山国家级自然保护区管理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类专业，全日制研究生学历，硕士学位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类专业，全日制研究生学历，硕士学位，本科阶段专业为生物科学类及相近专业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。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3:00Z</dcterms:created>
  <dc:creator>User</dc:creator>
  <dc:description/>
  <cp:keywords/>
  <dc:language>en-US</dc:language>
  <cp:lastModifiedBy>User</cp:lastModifiedBy>
  <dcterms:modified xsi:type="dcterms:W3CDTF">2016-07-08T08:23:00Z</dcterms:modified>
  <cp:revision>1</cp:revision>
  <dc:subject/>
  <dc:title>单位</dc:title>
</cp:coreProperties>
</file>