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特岗教师体检须知</w:t>
      </w:r>
    </w:p>
    <w:p>
      <w:pPr>
        <w:pStyle w:val="Normal"/>
        <w:ind w:left="360" w:hanging="0"/>
        <w:rPr>
          <w:b/>
          <w:b/>
          <w:sz w:val="72"/>
          <w:szCs w:val="21"/>
        </w:rPr>
      </w:pPr>
      <w:r>
        <w:rPr>
          <w:b/>
          <w:sz w:val="72"/>
          <w:szCs w:val="21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认真核实体格检查表个人信息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必须在体检开始前半小时到达体检场所，在指定地点安静休息，等候受检，服从工作人员的指挥，遵守纪律，不得在体检场所打闹、喧哗，乱扔杂物，要求保持体检场所的清洁和安静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要与体检医师认真配合，如实回答医生提出的问题。并按体检项目要求，接受检查。眼科检查时，不得佩戴隐形眼镜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若在体检中有疑问，应直接向带队老师反映，不得做出任何影响体检秩序的行为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在体检项目没有结束前，不得擅自离开体检场所，否则责任自负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应如实填写既往病史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不得涂改体检项目、意见；不得私换体检表；不得请他人代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0:21:00Z</dcterms:created>
  <dc:creator>User</dc:creator>
  <dc:description/>
  <cp:keywords/>
  <dc:language>en-US</dc:language>
  <cp:lastModifiedBy>zzj</cp:lastModifiedBy>
  <dcterms:modified xsi:type="dcterms:W3CDTF">2018-06-03T03:11:00Z</dcterms:modified>
  <cp:revision>5</cp:revision>
  <dc:subject/>
  <dc:title>特岗教师体检须知</dc:title>
</cp:coreProperties>
</file>