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rPr/>
      </w:pPr>
      <w:r>
        <w:rPr/>
        <w:t>阜阳市测试站普通话水平测试报名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第一步：登录安徽政务服务网阜阳分厅（</w:t>
      </w:r>
      <w:hyperlink r:id="rId2">
        <w:r>
          <w:rPr>
            <w:rStyle w:val="InternetLink"/>
            <w:sz w:val="24"/>
          </w:rPr>
          <w:t>http://fy.ahzwfw.gov.cn/</w:t>
        </w:r>
      </w:hyperlink>
      <w:r>
        <w:rPr>
          <w:sz w:val="24"/>
        </w:rPr>
        <w:t>），</w:t>
      </w:r>
      <w:r>
        <w:rPr>
          <w:color w:val="000000"/>
          <w:sz w:val="24"/>
        </w:rPr>
        <w:t>点击“注册”，注册个人账号。已注册个人账号的直接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16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1610" cy="2781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：登录账号，在搜索对话框输入</w:t>
      </w:r>
      <w:r>
        <w:rPr>
          <w:sz w:val="24"/>
        </w:rPr>
        <w:t>”</w:t>
      </w:r>
      <w:r>
        <w:rPr>
          <w:sz w:val="24"/>
        </w:rPr>
        <w:t>普通话水平测试考务服务”：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72405" cy="2534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搜索结果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2313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普通话水平测试考务服务”，进入如下页面，点击“在线办理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609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仔细阅读“报名须知”，之后点击“我已详细阅读并知晓”，进入下一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0315" cy="3028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按照要求填写个人信息，确认信息无误后点击“提交审批”</w:t>
      </w:r>
      <w:r>
        <w:rPr>
          <w:color w:val="000000"/>
          <w:sz w:val="24"/>
        </w:rPr>
        <w:t>（注意：当前报名日期按照公布的计划逐日安排，不支持日期选择。如果考生计划参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的测试，页面显示当前测试日期为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，则需要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之前的任务报满再点击“提交审批”，请考生随时关注报名情况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35814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4"/>
        </w:rPr>
        <w:t>普通话等级证书的领取可选择“窗口送达”和“邮寄”两种方式。选择“窗口送达”要按照准考证上的时间要求到阜阳市民中心教育窗口领取；选择“邮寄”要准确填写收件人信息，若因填写信息有误造成证书不能寄达，责任自负。</w:t>
      </w:r>
      <w:r>
        <w:rPr>
          <w:sz w:val="28"/>
          <w:szCs w:val="28"/>
        </w:rPr>
        <w:drawing>
          <wp:inline distT="0" distB="0" distL="0" distR="0">
            <wp:extent cx="5266690" cy="24098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：缴费。提交审批之后，需要缴费</w:t>
      </w:r>
      <w:r>
        <w:rPr>
          <w:sz w:val="24"/>
        </w:rPr>
        <w:t>50</w:t>
      </w:r>
      <w:r>
        <w:rPr>
          <w:sz w:val="24"/>
        </w:rPr>
        <w:t>元。系统支持支付宝和银联缴费。点击“用户中心—我的缴费”完成缴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3243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244856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可以点击安徽政服务网阜阳分厅首页“公共支付”，输入缴费识别码进行缴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755" cy="342773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7325" cy="332295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注意：系统按照缴费先后自动分配准考证号、安排考试日期和报到时间，满员即转入下一批次，建议报名之后</w:t>
      </w:r>
      <w:r>
        <w:rPr>
          <w:sz w:val="24"/>
        </w:rPr>
        <w:t>15</w:t>
      </w:r>
      <w:r>
        <w:rPr>
          <w:sz w:val="24"/>
        </w:rPr>
        <w:t>分钟内完成缴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步：打印准考证。缴费结束后，工作人员会在</w:t>
      </w:r>
      <w:r>
        <w:rPr>
          <w:sz w:val="24"/>
        </w:rPr>
        <w:t>24</w:t>
      </w:r>
      <w:r>
        <w:rPr>
          <w:sz w:val="24"/>
        </w:rPr>
        <w:t>小时内进行审核，审核后用户可登录“安徽政务服务网阜阳分厅—用户中心—我的办件”查看并打印准考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923415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“进度查询—打印准考证”进行打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965" cy="2580640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5190" cy="5057140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.ahzwfw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dcterms:modified xsi:type="dcterms:W3CDTF">2018-08-14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