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享受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基层艰苦边远地区倾斜政策的地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</w:t>
      </w:r>
    </w:p>
    <w:p>
      <w:pPr>
        <w:pStyle w:val="Normal"/>
        <w:ind w:firstLine="64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武汉：黄陂区、新洲区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襄阳市：保康县、南漳县、谷城县、枣阳市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十堰市：茅箭区、张湾区、郧西县、竹山县、竹溪县、郧阳区、房县、丹江口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昌市：长阳县、秭归县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峰县、远安县、兴山县</w:t>
      </w:r>
    </w:p>
    <w:p>
      <w:pPr>
        <w:pStyle w:val="Normal"/>
        <w:ind w:left="2240" w:hanging="22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黄冈市：英山县、罗田县、麻城市、红安县、蕲春县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风</w:t>
      </w:r>
    </w:p>
    <w:p>
      <w:pPr>
        <w:pStyle w:val="Normal"/>
        <w:ind w:left="2240" w:hanging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县、武穴市、黄梅县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孝感市：孝昌县、大悟县、孝南区、安陆市、应城市、云梦县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石市：阳新县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咸宁市：通山县、通城县、崇阳县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随州市：曾都区、广水市、随县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恩施土家族苗族自治州：利川市、建始县、巴东县、恩施市、宣恩县、来凤县、咸丰县、鹤峰县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辖单位：神农架林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240" w:hanging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5:00Z</dcterms:created>
  <dc:creator>微软用户</dc:creator>
  <dc:description/>
  <dc:language>en-US</dc:language>
  <cp:lastModifiedBy>sun</cp:lastModifiedBy>
  <cp:lastPrinted>2016-05-24T11:42:00Z</cp:lastPrinted>
  <dcterms:modified xsi:type="dcterms:W3CDTF">2016-05-27T07:45:00Z</dcterms:modified>
  <cp:revision>2</cp:revision>
  <dc:subject/>
  <dc:title>附件五：</dc:title>
</cp:coreProperties>
</file>