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490"/>
        <w:gridCol w:w="1695"/>
        <w:gridCol w:w="945"/>
        <w:gridCol w:w="495"/>
        <w:gridCol w:w="630"/>
        <w:gridCol w:w="1035"/>
        <w:gridCol w:w="658"/>
        <w:gridCol w:w="1020"/>
        <w:gridCol w:w="30"/>
      </w:tblGrid>
      <w:tr>
        <w:trPr>
          <w:trHeight w:val="1260" w:hRule="atLeast"/>
        </w:trPr>
        <w:tc>
          <w:tcPr>
            <w:tcW w:w="95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南京市卫计委、市机关事务管理局公开招聘计划    核减、取消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审核通过缴费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调整开考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核减、取消招聘计划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鼓楼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体外循环灌注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0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第一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1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第二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2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第二医院（市公共卫生医疗中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大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20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减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第二医院（市公共卫生医疗中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2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第二医院（市公共卫生医疗中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感染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20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第二医院（市公共卫生医疗中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20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第二医院（市公共卫生医疗中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20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第二医院（市公共卫生医疗中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20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第二医院（市公共卫生医疗中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脑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老年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3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脑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物理诊断科心电图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30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4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4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4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40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40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妇幼保健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50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6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男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6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60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口腔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理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7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胸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功能检查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8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中西医结合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9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中西医结合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9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中西医结合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90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南京市急救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急救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12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6:00Z</dcterms:created>
  <dc:creator>Administrator</dc:creator>
  <dc:description/>
  <dc:language>en-US</dc:language>
  <cp:lastModifiedBy>微软用户</cp:lastModifiedBy>
  <cp:lastPrinted>2016-03-23T14:37:00Z</cp:lastPrinted>
  <dcterms:modified xsi:type="dcterms:W3CDTF">2016-03-2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