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420"/>
        <w:gridCol w:w="2160"/>
        <w:gridCol w:w="1485"/>
      </w:tblGrid>
      <w:tr>
        <w:trPr>
          <w:trHeight w:val="395" w:hRule="atLeast"/>
        </w:trPr>
        <w:tc>
          <w:tcPr>
            <w:tcW w:w="8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青阳县事业单位公开招聘拟聘用人员名单（一）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准考证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公共就业和人才服务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  <w:r>
              <w:rPr>
                <w:color w:val="000000"/>
                <w:szCs w:val="21"/>
              </w:rPr>
              <w:t>(15040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011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社会保险事业管理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  <w:r>
              <w:rPr>
                <w:color w:val="000000"/>
                <w:szCs w:val="21"/>
              </w:rPr>
              <w:t>(15040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062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社会保险事业管理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  <w:r>
              <w:rPr>
                <w:color w:val="000000"/>
                <w:szCs w:val="21"/>
              </w:rPr>
              <w:t>(15040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042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鲍慧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社会保险事业管理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(150400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121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社会保险事业管理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(15040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131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昀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医疗保险基金管理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(150400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161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市管理行政执法大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(150400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252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良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市管理行政执法大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(150400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290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基层国土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(150400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300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新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基层国土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(150400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301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储尖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不动产登记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(150400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302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甜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市场监管稽查大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  <w:r>
              <w:rPr>
                <w:color w:val="000000"/>
                <w:szCs w:val="21"/>
              </w:rPr>
              <w:t>(150400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080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市场监管稽查大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(15040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330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环境监测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  <w:r>
              <w:rPr>
                <w:color w:val="000000"/>
                <w:szCs w:val="21"/>
              </w:rPr>
              <w:t>(15040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082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林业技术推广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(150401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332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英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动物疫病预防与控制中心（乡镇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(150401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340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动物卫生监督所（乡镇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(150401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340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静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广播电视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(150401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351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广播电视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(150401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342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文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蓉城镇村镇建设服务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(150401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361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河镇民政事务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(150401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401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木乡民政事务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(150402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451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贵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镇工业园管委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(150402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462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家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镇工业园管委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(150402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472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镇镇村镇建设服务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(150402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483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鹏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阳县血防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  <w:r>
              <w:rPr>
                <w:color w:val="000000"/>
                <w:szCs w:val="21"/>
              </w:rPr>
              <w:t>(150402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091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义华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阳县血防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  <w:r>
              <w:rPr>
                <w:color w:val="000000"/>
                <w:szCs w:val="21"/>
              </w:rPr>
              <w:t>(150402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092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兴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阳县陵阳镇中心卫生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  <w:r>
              <w:rPr>
                <w:color w:val="000000"/>
                <w:szCs w:val="21"/>
              </w:rPr>
              <w:t>(150402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1101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420"/>
        <w:gridCol w:w="2160"/>
        <w:gridCol w:w="1485"/>
      </w:tblGrid>
      <w:tr>
        <w:trPr>
          <w:trHeight w:val="395" w:hRule="atLeast"/>
        </w:trPr>
        <w:tc>
          <w:tcPr>
            <w:tcW w:w="8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青阳县事业单位公开招聘拟聘用人员名单（二）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学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准考证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402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尤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472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480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442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412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晶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351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会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352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382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晶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552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智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170542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恩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422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婷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362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332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蓓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410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320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思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520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411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460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412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541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孝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382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461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秋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502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亚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490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431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0550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丽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70941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灵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70940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义华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高级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70932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雅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初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70922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佳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初级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70922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区初级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709124</w:t>
            </w:r>
          </w:p>
        </w:tc>
      </w:tr>
      <w:tr>
        <w:trPr>
          <w:trHeight w:val="395" w:hRule="atLeast"/>
        </w:trPr>
        <w:tc>
          <w:tcPr>
            <w:tcW w:w="8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青阳县事业单位公开招聘拟聘用人员名单（二）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学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准考证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建飞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初级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920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维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初级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922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陈青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职教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02092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汪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280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302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140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汪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282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丰玉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271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鹏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212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程洋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192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慧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140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293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胡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190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171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郭伟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302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230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孙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260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172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222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长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170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桂一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311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董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150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佘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262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肖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140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佩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222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凃璐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212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代红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201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姗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902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朱郑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高级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902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钱兰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初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871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芬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初级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872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乡镇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1806</w:t>
            </w:r>
          </w:p>
        </w:tc>
      </w:tr>
      <w:tr>
        <w:trPr>
          <w:trHeight w:val="395" w:hRule="atLeast"/>
        </w:trPr>
        <w:tc>
          <w:tcPr>
            <w:tcW w:w="8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青阳县事业单位公开招聘拟聘用人员名单（三）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学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准考证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何鹏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170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雯璐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乡镇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240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汪潇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250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章能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242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节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县职教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数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02102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章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初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1002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金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初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980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汪贵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051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孙梦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050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苏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062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佩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032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070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熊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071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宛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031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程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县职教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英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02081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戴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阳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681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朱备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671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阳县第四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721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雪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阳县第四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720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彦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初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物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750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初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物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751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小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初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物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740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丽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阳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息技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812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和乡镇初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息技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810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和乡镇初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息技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810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桂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和乡镇初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息技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811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美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息技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650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钱迎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和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息技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651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旭东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高级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1063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1062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丁琼琼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阳县第四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1051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雅南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阳县第四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10606</w:t>
            </w:r>
          </w:p>
        </w:tc>
      </w:tr>
      <w:tr>
        <w:trPr>
          <w:trHeight w:val="395" w:hRule="atLeast"/>
        </w:trPr>
        <w:tc>
          <w:tcPr>
            <w:tcW w:w="8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青阳县事业单位公开招聘拟聘用人员名单（四）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学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准考证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喊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782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德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高级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792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朱逢乐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和乡镇初级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体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830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志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区和乡镇初级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体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831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蓉城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体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130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邓丽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蓉城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体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101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梦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县职教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体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02111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县幼儿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幼儿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02010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县幼儿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幼儿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02030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默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县幼儿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幼儿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020107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伟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县幼儿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幼儿园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02030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§</w:t>
            </w:r>
            <w:r>
              <w:rPr>
                <w:rFonts w:ascii="Arial" w:hAnsi="Arial" w:cs="Arial"/>
                <w:szCs w:val="21"/>
              </w:rPr>
              <w:t>蓉城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音乐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571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姗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蓉城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音乐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571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孙丽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阳县第三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美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0702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袁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美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641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乡镇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美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0641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曹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县职教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美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02120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ind w:right="163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08:00Z</dcterms:created>
  <dc:creator>微软用户</dc:creator>
  <dc:description/>
  <cp:keywords/>
  <dc:language>en-US</dc:language>
  <cp:lastModifiedBy>gyb1</cp:lastModifiedBy>
  <cp:lastPrinted>2017-08-22T17:49:00Z</cp:lastPrinted>
  <dcterms:modified xsi:type="dcterms:W3CDTF">2017-08-23T07:30:00Z</dcterms:modified>
  <cp:revision>79</cp:revision>
  <dc:subject/>
  <dc:title>青阳县2011年部分事业单位招聘工作人员</dc:title>
</cp:coreProperties>
</file>