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方铁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4-01T16:36:00Z</cp:lastPrinted>
  <dcterms:modified xsi:type="dcterms:W3CDTF">2017-11-24T02:53:00Z</dcterms:modified>
  <cp:revision>3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