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0"/>
          <w:sz w:val="40"/>
          <w:szCs w:val="40"/>
          <w:lang w:val="en-US" w:eastAsia="zh-CN"/>
        </w:rPr>
        <w:t>2018</w:t>
      </w:r>
      <w:r>
        <w:rPr>
          <w:rFonts w:ascii="黑体" w:hAnsi="黑体" w:cs="黑体" w:eastAsia="黑体"/>
          <w:b/>
          <w:color w:val="000000"/>
          <w:kern w:val="0"/>
          <w:sz w:val="40"/>
          <w:szCs w:val="40"/>
          <w:lang w:val="en-US" w:eastAsia="zh-CN"/>
        </w:rPr>
        <w:t>年科室用人计划表</w:t>
      </w:r>
    </w:p>
    <w:tbl>
      <w:tblPr>
        <w:tblW w:w="10145" w:type="dxa"/>
        <w:jc w:val="left"/>
        <w:tblInd w:w="-12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"/>
        <w:gridCol w:w="1070"/>
        <w:gridCol w:w="1936"/>
        <w:gridCol w:w="1910"/>
        <w:gridCol w:w="3353"/>
      </w:tblGrid>
      <w:tr>
        <w:trPr>
          <w:trHeight w:val="9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殖中心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博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殖临床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，有工作经验者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殖实验室人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博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殖实验室或遗传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，有工作经验者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殖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遗传学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，第一专业临床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整形美容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，有工作经验者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呼吸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肿瘤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肿瘤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，男性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肿瘤科技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物理或影像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营养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食品专业或临床营养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工作经验者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门诊妇产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或妇产科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主治医师及以上职称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检验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检验专业（微生物、免疫或分子生物方向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化内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化内科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，男性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影像诊断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影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影像技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影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介入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介入工作经验者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口腔内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口腔内科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口腔正畸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口腔正畸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病理学科带头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博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病理学诊断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以下，具副主任医师以上职称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病理诊断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病理学诊断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，具有住院医师规培证书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耳鼻喉科技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耳鼻喉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急诊内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急救或临床医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执业医师证书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急诊外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急救或临床医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，有执业医师证书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胸外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胸外科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，男性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超声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超声或医学影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，有工作经验者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C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超声或医学影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，有工作经验者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脑肌电图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有执业医师证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院前急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，有执业医师证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麻醉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执业医师证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肛肠外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胃肠外科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，男性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胃肠外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外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，男性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外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博士或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外科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，完成住院规培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眼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眼科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，完成住院规培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眼科技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眼科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眼视光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眼科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，有高级验光员证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病案统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信息，流行病学与卫生统计学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科或临床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妇产科或临床医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优先，有医师资格证及母婴保健证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检总检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科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级甲等医院工作经验，副高或以上职称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检内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科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血管或内分泌专业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检外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科学专业或胃肠外科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执业医师资格证，主治或以上职称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检中医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执业医师资格证，主治或以上职称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内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科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分泌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博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分泌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肾内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肾内科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博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专业或内科学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泌尿实验室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内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博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血管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，有初步介入经验者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乳腺外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乳腺外科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质量监控科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或软件工程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或公共事业管理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核医学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核医学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优先</w:t>
            </w:r>
          </w:p>
        </w:tc>
      </w:tr>
    </w:tbl>
    <w:p>
      <w:pPr>
        <w:pStyle w:val="Normal"/>
        <w:rPr/>
      </w:pPr>
      <w:r>
        <w:rPr/>
        <w:t>注：学历要求中最高学历为本科的，均要求必须全日制二本以上。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0"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03:00Z</dcterms:created>
  <dc:creator>Administrator</dc:creator>
  <dc:description/>
  <dc:language>en-US</dc:language>
  <cp:lastModifiedBy>全世界最完美的路飞酱</cp:lastModifiedBy>
  <dcterms:modified xsi:type="dcterms:W3CDTF">2017-11-29T03:4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