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7980</wp:posOffset>
            </wp:positionV>
            <wp:extent cx="2247900" cy="476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安徽分公司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应聘：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部门及岗位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居住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 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3:00Z</dcterms:created>
  <dc:creator>张宁</dc:creator>
  <dc:description/>
  <dc:language>en-US</dc:language>
  <cp:lastModifiedBy>周心</cp:lastModifiedBy>
  <dcterms:modified xsi:type="dcterms:W3CDTF">2017-12-21T09:43:00Z</dcterms:modified>
  <cp:revision>2</cp:revision>
  <dc:subject/>
  <dc:title>应聘登记表</dc:title>
</cp:coreProperties>
</file>