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旅集团</w:t>
      </w:r>
      <w:r>
        <w:rPr/>
        <w:t>2018</w:t>
      </w:r>
      <w:r>
        <w:rPr/>
        <w:t>年人才招聘岗位计划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61"/>
        <w:gridCol w:w="3642"/>
        <w:gridCol w:w="3765"/>
      </w:tblGrid>
      <w:tr>
        <w:trPr>
          <w:trHeight w:val="968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需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岗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事项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亳州市文化旅游发展有限责任公司</w:t>
            </w:r>
          </w:p>
        </w:tc>
      </w:tr>
      <w:tr>
        <w:trPr>
          <w:trHeight w:val="572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任职岗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场营销专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告设计专员</w:t>
            </w:r>
          </w:p>
        </w:tc>
      </w:tr>
      <w:tr>
        <w:trPr>
          <w:trHeight w:val="532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需求人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</w:t>
            </w:r>
          </w:p>
        </w:tc>
      </w:tr>
      <w:tr>
        <w:trPr>
          <w:trHeight w:val="2478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岗位职责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按照部门分配要求拓展地域内外部市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所在区域渠道的建设、宣传推广工作、客户关系维护、市场调研、产品路线研发、客户接待、质量跟踪及售后服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完成各区域销售任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配合市场部做品牌整体形象策划、媒体宣传计划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</w:rPr>
              <w:t>负责活动展示宣传设计、产品包装设计、微信推广平面设计等相关宣传设计类工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>营销产品的设计工作</w:t>
            </w:r>
          </w:p>
        </w:tc>
      </w:tr>
      <w:tr>
        <w:trPr>
          <w:trHeight w:val="73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任职要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基本要求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不限，年龄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以下</w:t>
            </w:r>
          </w:p>
        </w:tc>
      </w:tr>
      <w:tr>
        <w:trPr>
          <w:trHeight w:val="84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化程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本科及以上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场营销类相关专业优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本科及以上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设计类专业</w:t>
            </w:r>
          </w:p>
        </w:tc>
      </w:tr>
      <w:tr>
        <w:trPr>
          <w:trHeight w:val="67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经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两年及以上市场营销、销售类工作经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两年及以上设计类工作经验</w:t>
            </w:r>
          </w:p>
        </w:tc>
      </w:tr>
      <w:tr>
        <w:trPr>
          <w:trHeight w:val="296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岗位要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每月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出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有良好的团队意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有一定的营销能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了解亳州现阶段营销状况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具备敏锐的市场洞察力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熟悉使用各种制图软件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photoshop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oreldraw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Pagemaker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Indesign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llustrator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AutoCAD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新颖的设计理念，突出的形象及色彩表现力，能够独立设计、制作旅游宣传广告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丰富的市场推广活动策划实践经历</w:t>
            </w:r>
          </w:p>
        </w:tc>
      </w:tr>
      <w:tr>
        <w:trPr>
          <w:trHeight w:val="12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素质要求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有良好的职业素质、团队精神及沟通协调能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品行端正，诚信务实，爱岗敬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具有良好的心理素质，身体健康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 w:cs="仿宋_GB2312;仿宋"/>
        <w:b/>
        <w:b/>
        <w:bCs/>
        <w:sz w:val="32"/>
        <w:szCs w:val="32"/>
      </w:rPr>
    </w:pPr>
    <w:r>
      <w:rPr>
        <w:rFonts w:eastAsia="仿宋_GB2312;仿宋" w:cs="仿宋_GB2312;仿宋" w:ascii="仿宋_GB2312;仿宋" w:hAnsi="仿宋_GB2312;仿宋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胡卫东</dc:creator>
  <dc:description/>
  <cp:keywords/>
  <dc:language>en-US</dc:language>
  <cp:lastModifiedBy>12271</cp:lastModifiedBy>
  <cp:lastPrinted>2018-01-04T08:32:00Z</cp:lastPrinted>
  <dcterms:modified xsi:type="dcterms:W3CDTF">2018-01-05T0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