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6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 xml:space="preserve">（一）客服管理  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ascii="楷体" w:hAnsi="楷体" w:cs="仿宋_GB2312;仿宋" w:eastAsia="楷体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专学历及以上学历，须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工作经历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客服管理经验；（在简历中写清楚工作时间段，并提供同时期社保证明及单位证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商业合作项目流程，具备独立工作能力，有较强进取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的文字功底，熟悉日常行文规范，并</w:t>
      </w:r>
      <w:r>
        <w:rPr>
          <w:rFonts w:ascii="仿宋_GB2312;仿宋" w:hAnsi="仿宋_GB2312;仿宋" w:cs="黑体" w:eastAsia="仿宋_GB2312;仿宋"/>
          <w:sz w:val="32"/>
          <w:szCs w:val="32"/>
        </w:rPr>
        <w:t>能完整策划出项目方案并提供专业策划意见，善于整合调配各方面的资源予以有效执行</w:t>
      </w:r>
      <w:r>
        <w:rPr>
          <w:rFonts w:eastAsia="仿宋_GB2312;仿宋" w:cs="黑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敏锐的洞察客户心态的能力和良好的谈判技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良好的沟通能力、责任心和团队合作精神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 xml:space="preserve">（二）资金核算  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ascii="楷体" w:hAnsi="楷体" w:cs="仿宋_GB2312;仿宋" w:eastAsia="楷体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务、会计、金融等相关专业全日制本科及以上学历，须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工作经验；（在简历中写清楚工作时间段，并提供同时期社保证明及单位证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掌握企业会计核算、财务分析、预算管理、成本控制及内部审计的全套管理制度及流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练应用财务软件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软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较强的沟通能力、判断与决策能力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 xml:space="preserve">（三）财务管理  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ascii="楷体" w:hAnsi="楷体" w:cs="仿宋_GB2312;仿宋" w:eastAsia="楷体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务、会计、金融等相关专业大专及以上学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财务相关工作经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企业财务部门管理经验； （在简历中写清楚工作时间段，并提供同时期社保证明及单位证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掌握企业会计核算、财务分析、预算管理、成本控制及内部审计的全套管理制度及流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练应用财务软件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软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较强的沟通能力、判断与决策能力</w:t>
      </w:r>
    </w:p>
    <w:p>
      <w:pPr>
        <w:pStyle w:val="Normal"/>
        <w:spacing w:lineRule="exact" w:line="560"/>
        <w:ind w:firstLine="643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 xml:space="preserve">（四）技术开发  </w:t>
      </w:r>
      <w:r>
        <w:rPr>
          <w:rFonts w:eastAsia="楷体" w:cs="黑体" w:ascii="楷体" w:hAnsi="楷体"/>
          <w:b/>
          <w:sz w:val="32"/>
          <w:szCs w:val="32"/>
        </w:rPr>
        <w:t>1</w:t>
      </w:r>
      <w:r>
        <w:rPr>
          <w:rFonts w:ascii="楷体" w:hAnsi="楷体" w:cs="黑体" w:eastAsia="楷体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软件工程、网络工程、通信工程等相关专业全日制本科及以上学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练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+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语言编程，熟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Windows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、动态库、控件等开发，熟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isual C+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isual  Studi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环境，具备一定的软件架构设计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软件项目实际开发工作经验；（在简历中写清楚工作时间段，并提供同时期社保证明及单位证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备编写技术管理文档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备优秀的逻辑思维能力，工作主动性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待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正式入职后享受公司正式员工相关薪资待遇，购买五险一金，并签订劳动合同，试用期为二个月。 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left"/>
      <w:outlineLvl w:val="1"/>
    </w:pPr>
    <w:rPr>
      <w:rFonts w:ascii="Calibri" w:hAnsi="Calibri" w:eastAsia="黑体" w:cs="宋体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Calibri" w:hAnsi="Calibri" w:cs="宋体"/>
      <w:kern w:val="2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宋体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Char">
    <w:name w:val="标题 5 Char"/>
    <w:basedOn w:val="Style6"/>
    <w:qFormat/>
    <w:rPr>
      <w:rFonts w:ascii="Calibri" w:hAnsi="Calibri" w:cs="宋体"/>
      <w:b/>
      <w:bCs/>
      <w:kern w:val="2"/>
      <w:sz w:val="28"/>
      <w:szCs w:val="28"/>
    </w:rPr>
  </w:style>
  <w:style w:type="character" w:styleId="1Char">
    <w:name w:val="标题 1 Char"/>
    <w:basedOn w:val="Style6"/>
    <w:qFormat/>
    <w:rPr>
      <w:rFonts w:eastAsia="黑体"/>
      <w:kern w:val="2"/>
      <w:sz w:val="30"/>
      <w:szCs w:val="30"/>
    </w:rPr>
  </w:style>
  <w:style w:type="character" w:styleId="2Char">
    <w:name w:val="标题 2 Char"/>
    <w:basedOn w:val="Style6"/>
    <w:qFormat/>
    <w:rPr>
      <w:rFonts w:ascii="Calibri" w:hAnsi="Calibri" w:eastAsia="黑体" w:cs="宋体"/>
      <w:bCs/>
      <w:kern w:val="2"/>
      <w:sz w:val="30"/>
      <w:szCs w:val="30"/>
    </w:rPr>
  </w:style>
  <w:style w:type="character" w:styleId="3Char">
    <w:name w:val="标题 3 Char"/>
    <w:basedOn w:val="Style6"/>
    <w:qFormat/>
    <w:rPr>
      <w:rFonts w:ascii="Calibri" w:hAnsi="Calibri" w:cs="宋体"/>
      <w:kern w:val="2"/>
      <w:sz w:val="24"/>
      <w:szCs w:val="32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2:00Z</dcterms:created>
  <dc:creator>章昌义</dc:creator>
  <dc:description/>
  <dc:language>en-US</dc:language>
  <cp:lastModifiedBy>qzuser</cp:lastModifiedBy>
  <cp:lastPrinted>2018-03-02T10:58:00Z</cp:lastPrinted>
  <dcterms:modified xsi:type="dcterms:W3CDTF">2018-03-05T08:52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