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均应到指定医院进行集中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体检表上贴近期二寸免冠照片一张 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体检表个人信息由受检者本人填写（用黑色签字笔或钢笔），要求字迹清楚，无涂改，病史部分如实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逐项填齐，不能遗漏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体检前一天请注意休息，勿熬夜，不要饮酒，避免剧烈运动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体检当天需进行采血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超等检查，请在受检前禁食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-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4:00Z</dcterms:created>
  <dc:creator>雨林木风</dc:creator>
  <dc:description/>
  <cp:keywords/>
  <dc:language>en-US</dc:language>
  <cp:lastModifiedBy>llll</cp:lastModifiedBy>
  <cp:lastPrinted>2018-03-05T16:34:00Z</cp:lastPrinted>
  <dcterms:modified xsi:type="dcterms:W3CDTF">2018-03-05T08:34:00Z</dcterms:modified>
  <cp:revision>40</cp:revision>
  <dc:subject/>
  <dc:title>颍泉区2011年招聘教师体检通知书</dc:title>
</cp:coreProperties>
</file>