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2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蚌埠医学院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度公开招聘</w:t>
      </w:r>
    </w:p>
    <w:p>
      <w:pPr>
        <w:pStyle w:val="Normal"/>
        <w:tabs>
          <w:tab w:val="clear" w:pos="420"/>
          <w:tab w:val="left" w:pos="3262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现场确认流程示意图</w:t>
      </w:r>
    </w:p>
    <w:p>
      <w:pPr>
        <w:pStyle w:val="TextBody"/>
        <w:snapToGrid w:val="false"/>
        <w:spacing w:lineRule="auto" w:line="312"/>
        <w:jc w:val="both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通过网上初审的预报名人员持相关材料在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大学生活动中心</w:t>
      </w:r>
      <w:r>
        <w:rPr>
          <w:rFonts w:ascii="仿宋_GB2312" w:hAnsi="仿宋_GB2312" w:cs="宋体;SimSun" w:eastAsia="仿宋_GB2312"/>
          <w:b/>
          <w:sz w:val="28"/>
          <w:szCs w:val="28"/>
        </w:rPr>
        <w:t>排队等候入场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TextBody"/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在等候处查看《一览表》中自己的准考证号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TextBody"/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进入确认现场，到相应单位“材料审核”处报出自己的准考证号，审核人找出其报名登记表（右上角的准考证号已经写好，请自行确认）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  <w:bdr w:val="double" w:sz="4" w:space="0" w:color="000000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名登记表上有漏项的，由本人填写；没有电子照片的要贴纸质照片；“获奖情况”栏中本人要手写“无违纪违规处分”；“本人承诺”栏要手写签名。查阅《知情承诺书》后签字。 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审核人开始审核材料，并且在报名登记表“报名资格审核情况”的相应位置打钩，在最后“用人单位审核人”栏中签字；审核人按照加分规则计算加分，在“加分因素”栏中手写加分情况，由本人签字确认。（论文加分须持报名登记表前往二楼</w:t>
      </w:r>
      <w:r>
        <w:rPr>
          <w:rFonts w:eastAsia="仿宋_GB2312" w:cs="宋体;SimSun" w:ascii="仿宋_GB2312" w:hAnsi="仿宋_GB2312"/>
          <w:b/>
          <w:sz w:val="28"/>
          <w:szCs w:val="28"/>
        </w:rPr>
        <w:t>215</w:t>
      </w:r>
      <w:r>
        <w:rPr>
          <w:rFonts w:ascii="仿宋_GB2312" w:hAnsi="仿宋_GB2312" w:cs="宋体;SimSun" w:eastAsia="仿宋_GB2312"/>
          <w:b/>
          <w:sz w:val="28"/>
          <w:szCs w:val="28"/>
        </w:rPr>
        <w:t>室进行验证，符合条件的科研部门在报名登记表上加盖公章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持报名登记表前往“交复印件”处交费，交费后把交费收据、报名登记表、就业协议（无就业协议需交保证金收据）和各种材料复印件交给工作人员，待工作人员在“协议收缴人”栏中签字后，将报名登记表拿回。</w:t>
      </w:r>
      <w:r>
        <w:rPr>
          <w:rFonts w:ascii="仿宋_GB2312" w:hAnsi="仿宋_GB2312" w:cs="宋体;SimSun" w:eastAsia="仿宋_GB2312"/>
          <w:b/>
          <w:i/>
          <w:sz w:val="30"/>
          <w:szCs w:val="30"/>
        </w:rPr>
        <w:t>保证金交纳凭证</w:t>
      </w:r>
      <w:r>
        <w:rPr>
          <w:rFonts w:ascii="仿宋_GB2312" w:hAnsi="仿宋_GB2312" w:cs="宋体;SimSun" w:eastAsia="仿宋_GB2312"/>
          <w:b/>
          <w:sz w:val="28"/>
          <w:szCs w:val="28"/>
        </w:rPr>
        <w:t>后面需留下详细信息，具体见“退保证金人员须知”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  <w:bdr w:val="double" w:sz="4" w:space="0" w:color="000000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持报名登记表前往“领准考证”处，上交报名登记表，将准考证收好，离开确认现场。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sz w:val="28"/>
          <w:szCs w:val="28"/>
          <w:bdr w:val="double" w:sz="4" w:space="0" w:color="000000"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</w:t>
      </w:r>
    </w:p>
    <w:p>
      <w:pPr>
        <w:pStyle w:val="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1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离开时再次查看《一览表》，核对准考证号码，若有出入，请及时提出！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隶书"/>
      <w:sz w:val="24"/>
      <w:bdr w:val="doub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4:00Z</dcterms:created>
  <dc:creator>xia</dc:creator>
  <dc:description/>
  <cp:keywords/>
  <dc:language>en-US</dc:language>
  <cp:lastModifiedBy>程鹏</cp:lastModifiedBy>
  <cp:lastPrinted>2012-03-23T02:26:00Z</cp:lastPrinted>
  <dcterms:modified xsi:type="dcterms:W3CDTF">2018-03-06T08:00:00Z</dcterms:modified>
  <cp:revision>5</cp:revision>
  <dc:subject/>
  <dc:title>蚌埠医学院新进人员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