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铁二院公开招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81"/>
        <w:gridCol w:w="19"/>
        <w:gridCol w:w="1258"/>
        <w:gridCol w:w="545"/>
        <w:gridCol w:w="605"/>
        <w:gridCol w:w="110"/>
        <w:gridCol w:w="811"/>
        <w:gridCol w:w="441"/>
        <w:gridCol w:w="207"/>
        <w:gridCol w:w="1061"/>
        <w:gridCol w:w="366"/>
        <w:gridCol w:w="1619"/>
      </w:tblGrid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聘中铁二院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  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  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  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  片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专业技术工作年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岗位类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正式在册  □短期聘用  □劳务派遣 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 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8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     要    学   习    经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起  止  日  期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校 及 专  业</w:t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     要     工     作     经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起  止  日  期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位  、 从  事  工  作  及  职  务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     要     培     训     经     历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起  止  日  期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培 训 项 目 、主 办 单 位 、培 训 证 书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43"/>
      </w:tblGrid>
      <w:tr>
        <w:trPr>
          <w:trHeight w:val="2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点特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  <w:szCs w:val="21"/>
              </w:rPr>
              <w:t>主要工作业绩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  <w:szCs w:val="21"/>
              </w:rPr>
              <w:t>个人要求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此栏填写个人期望或要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2:00Z</dcterms:created>
  <dc:creator>吕伟杰</dc:creator>
  <dc:description/>
  <dc:language>en-US</dc:language>
  <cp:lastModifiedBy>何俊冶</cp:lastModifiedBy>
  <cp:lastPrinted>2015-10-19T09:11:00Z</cp:lastPrinted>
  <dcterms:modified xsi:type="dcterms:W3CDTF">2018-04-04T10:52:00Z</dcterms:modified>
  <cp:revision>2</cp:revision>
  <dc:subject/>
  <dc:title/>
</cp:coreProperties>
</file>