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马鞍山市事业单位公开招聘人员各招聘单位专业测试方式一览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686"/>
        <w:gridCol w:w="1701"/>
      </w:tblGrid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测试方式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经济技术开发区管理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开区城管综合执法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湖高新技术产业开发区管理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新区城管综合执法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蒲港新区现代产业园区管理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区城管综合执法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综合保税区管理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人力资源和社会保障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劳动能力鉴定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市立医疗集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传染病医院（市精神病医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住房和城乡建设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建设工程监督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城市管理行政执法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马鞍山市数字城管指挥中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城市管理执法支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环境保护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环境科学研究所（市固体废物管理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环境监测中心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卫生和计划生育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卫生和计划生育监督执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紧急救援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农业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畜牧兽医技术服务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兽医行政执法大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农产品质量安全与环境保护监督管理办公室（农业行政执法支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蔬菜技术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科学技术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生产力促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国土资源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不动产登记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鞍山市水利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河道管理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长江河道采砂管理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花山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城市管理综合执法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霍里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慈湖乡卫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雨山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山镇就业和社会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市场监管稽查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佳山乡农业服务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城市管理综合执法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望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农业服务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环境监察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城市管理综合执法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食品监督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博望高新技术产业开发区管理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sz w:val="20"/>
      <w:szCs w:val="20"/>
      <w:u w:val="non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7:00Z</dcterms:created>
  <dc:creator>崔爱民</dc:creator>
  <dc:description/>
  <cp:keywords/>
  <dc:language>en-US</dc:language>
  <cp:lastModifiedBy>崔爱民</cp:lastModifiedBy>
  <cp:lastPrinted>2018-06-28T09:21:00Z</cp:lastPrinted>
  <dcterms:modified xsi:type="dcterms:W3CDTF">2018-07-02T03:47:00Z</dcterms:modified>
  <cp:revision>2</cp:revision>
  <dc:subject/>
  <dc:title>2018年马鞍山市事业单位公开招聘人员各招聘单位专业测试方式一览表</dc:title>
</cp:coreProperties>
</file>