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6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0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5</w:t>
            </w:r>
            <w:r>
              <w:rPr>
                <w:sz w:val="24"/>
              </w:rPr>
              <w:t>年以来年度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工作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07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7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3</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432"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99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令狐雅雅</cp:lastModifiedBy>
  <cp:lastPrinted>2016-06-02T16:25:00Z</cp:lastPrinted>
  <dcterms:modified xsi:type="dcterms:W3CDTF">2018-06-21T08:47:30Z</dcterms:modified>
  <cp:revision>3</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