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pacing w:val="-12"/>
          <w:kern w:val="0"/>
          <w:sz w:val="44"/>
          <w:szCs w:val="44"/>
        </w:rPr>
        <w:t>古城镇公开招聘工作人员报名表</w:t>
      </w:r>
    </w:p>
    <w:p>
      <w:pPr>
        <w:pStyle w:val="Normal"/>
        <w:widowControl/>
        <w:snapToGrid w:val="false"/>
        <w:spacing w:lineRule="exact" w:line="600" w:before="156" w:after="0"/>
        <w:ind w:firstLine="160"/>
        <w:jc w:val="left"/>
        <w:rPr>
          <w:rFonts w:ascii="仿宋_GB2312;仿宋" w:hAnsi="仿宋_GB2312;仿宋" w:eastAsia="仿宋_GB2312;仿宋" w:cs="宋体"/>
          <w:bCs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kern w:val="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127000</wp:posOffset>
                </wp:positionV>
                <wp:extent cx="572833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214"/>
                              <w:gridCol w:w="556"/>
                              <w:gridCol w:w="390"/>
                              <w:gridCol w:w="495"/>
                              <w:gridCol w:w="268"/>
                              <w:gridCol w:w="496"/>
                              <w:gridCol w:w="570"/>
                              <w:gridCol w:w="150"/>
                              <w:gridCol w:w="447"/>
                              <w:gridCol w:w="647"/>
                              <w:gridCol w:w="181"/>
                              <w:gridCol w:w="165"/>
                              <w:gridCol w:w="583"/>
                              <w:gridCol w:w="1543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院（系）专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主要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及社会关系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单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619.85pt;mso-wrap-distance-left:9pt;mso-wrap-distance-right:9pt;mso-wrap-distance-top:0pt;mso-wrap-distance-bottom:0pt;margin-top:10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214"/>
                        <w:gridCol w:w="556"/>
                        <w:gridCol w:w="390"/>
                        <w:gridCol w:w="495"/>
                        <w:gridCol w:w="268"/>
                        <w:gridCol w:w="496"/>
                        <w:gridCol w:w="570"/>
                        <w:gridCol w:w="150"/>
                        <w:gridCol w:w="447"/>
                        <w:gridCol w:w="647"/>
                        <w:gridCol w:w="181"/>
                        <w:gridCol w:w="165"/>
                        <w:gridCol w:w="583"/>
                        <w:gridCol w:w="1543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院（系）专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主要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及社会关系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单位职务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Cs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6:00Z</dcterms:created>
  <dc:creator>Lenovo User</dc:creator>
  <dc:description/>
  <dc:language>en-US</dc:language>
  <cp:lastModifiedBy>xuan</cp:lastModifiedBy>
  <cp:lastPrinted>2009-06-18T09:10:00Z</cp:lastPrinted>
  <dcterms:modified xsi:type="dcterms:W3CDTF">2018-08-16T02:02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