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2282"/>
        <w:gridCol w:w="919"/>
        <w:gridCol w:w="823"/>
        <w:gridCol w:w="2288"/>
        <w:gridCol w:w="877"/>
        <w:gridCol w:w="840"/>
      </w:tblGrid>
      <w:tr>
        <w:trPr>
          <w:trHeight w:val="9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9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标准化研究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0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雨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工业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质量技术监督稽查支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0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晓芬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宪法学与行政法学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9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质量技术监督稽查支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0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计量测试研究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0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荣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计量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计量技术及仪器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9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特种设备监督检验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0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诚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芜湖市质量技术监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督局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聘用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1:00Z</dcterms:created>
  <dc:creator>马晓园</dc:creator>
  <dc:description/>
  <dc:language>en-US</dc:language>
  <cp:lastModifiedBy>于强</cp:lastModifiedBy>
  <cp:lastPrinted>2018-08-27T11:21:00Z</cp:lastPrinted>
  <dcterms:modified xsi:type="dcterms:W3CDTF">2018-08-27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oAABE859A">
    <vt:lpwstr>DocEmbSoAABE859A</vt:lpwstr>
  </property>
  <property fmtid="{D5CDD505-2E9C-101B-9397-08002B2CF9AE}" pid="3" name="KSOProductBuildVer">
    <vt:lpwstr>2052-10.1.0.7520</vt:lpwstr>
  </property>
</Properties>
</file>