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南陵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事业单位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作人员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其他岗位（播音主持、卫生医技岗位以外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面试方案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根据《安徽省事业单位公开招聘人员暂行办法》和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南陵县部分事业单位面向社会公开招聘人员公告》精神，为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县事业单位招聘工作人员其他岗位（播音主持、卫生医技岗位以外）面试工作，特制定本方案。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　　一、面试工作原则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公开、平等、竞争、择优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面试时间及面试地点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面试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周六）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面试地点详见面试通知书。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面试人选的确定和分组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按招考岗位计划数，依笔试成绩从高分到低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，从面试确认人员中确定各岗位参加面试人选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。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　　四、考场设置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每个面试组分别设立面试考场室、考生候考室和等分区。考场内分别设置考官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含主考官、考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监督席、工作人员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时、统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考生席。考生候考室选择与考场临近而又不互相干扰的对应教室。面试考点实行封闭式管理，面试考场室和候考室均放置手机信号屏蔽仪。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　　五、考官及工作人员的安排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官全部实行外聘，每个面试组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考官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监督员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计时员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计分员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引导员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候考室管理员组成。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　　六、面试实施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报到抽签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考生凭本人有效居民身份证和面试通知书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到指定的候考室（详见面试通知书）集中，逾时作自动弃权处理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候考室，由工作人员收取考生通讯工具集中保管，并对考生进行验证，抽签确定面试顺序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官及工作人员考场确定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组主考官及考官抽签决定所在面试考场。考官和工作人员在进入岗位前进行必要的培训，熟悉面试规则，明确纪律要求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实施的方式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采取结构化面试方法进行面试，满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每位面试人员的面试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面试开始后，面试考生按抽签确定的顺序号依次到对应面试考场室参加面试。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评定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每位考官根据考生的答题情况，按照评分标准，独立评定得分，填入评分表并签名。考官对考生评定分数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以上或者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以下的，要在评分表上写明评分依据。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面试的计分方法为：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考官评出的分数，去掉一个最高分和一个最低分，剩余分数相加后除以有效考官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得出的平均分数（四舍五入，保留二位小数），即为该考生的面试成绩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面试成绩公布 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考生答题结束后，在候分区等候，待下一个考生面试结束后，由考官公布上一个考生面试成绩，然后考生在引导员引导下按指定线路离开考场。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　　七、有关要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组对面试过程全程监督，发现问题，及时处理，并追究相关人员责任。</w:t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陵县人社局</w:t>
      </w:r>
    </w:p>
    <w:p>
      <w:pPr>
        <w:pStyle w:val="Normal"/>
        <w:widowControl/>
        <w:spacing w:lineRule="atLeast" w:line="375" w:before="150" w:after="0"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 w:before="150" w:after="0"/>
        <w:ind w:right="128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　　　　　　　　　　　　　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7:00Z</dcterms:created>
  <dc:creator>朱明辉</dc:creator>
  <dc:description/>
  <dc:language>en-US</dc:language>
  <cp:lastModifiedBy>祖媛媛</cp:lastModifiedBy>
  <cp:lastPrinted>2018-10-26T15:54:00Z</cp:lastPrinted>
  <dcterms:modified xsi:type="dcterms:W3CDTF">2018-10-26T07:58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